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-синоптик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существляет информационную работу: раскодирует поступившие телеграммы с результатами метеорологических наблюдений, телеграммы с кодом «Климат»; доводит до сведения обслуживаемых организаций прогнозы погоды; оформляет гидрометеорологические бюллетени;  ведет расчет аномалий температуры воздуха и осадков и их отклонений; наносит на бланки карт ежемесячные фактические данные о температуре воздуха и осадков и их отклонении от средних климатических значений. Участвует в сборе сведений об ущербе от опасных метеорологических явлений. Участвует в подготовке и выпуске ежедневного гидрометеорологического бюллетеня, авиаметеорологической документации по маршруту полета и на аэродромах.  Контролирует работу приборов, установок на метеорологической  площадке  авиаметеорологических станц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 распорядительные, методические и нормативные документы о порядке производства гидрометеорологических наблюдений, обработки гидрометеорологических данных и передачи информации;  наставления, руководства, инструкции и коды по производству гидрометеорологических наблюдений, обработке и контролю их результатов, передаче информации; порядок и правила наблюдений за опасными, стихийными  гидрометеорологическими явлениями, составления и передачи штормовых оповещений; схему и порядок гидрометеорологического обслуживания организаций; правила составления метеорологических справок;  взаимосвязь процессов и явлений происходящих в атмосфере; запросы потребителей на метеорологическую информацию; основы организации труда, основы трудового законодательства, правила по охране 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-синоптик I категории - среднее профессиональное образование; стаж работы в должности техника – синоптика II категории  не менее 3 лет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-синоптик II категории - среднее профессиональное образование; стаж работы в должности техника-синоптика  не менее 3 лет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хник-синоптик - среднее профессиональное образование без предъявления требований к стажу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7:00Z</dcterms:created>
  <dc:creator>User</dc:creator>
  <dc:description/>
  <dc:language>en-US</dc:language>
  <cp:lastModifiedBy>User</cp:lastModifiedBy>
  <dcterms:modified xsi:type="dcterms:W3CDTF">2009-04-23T08:28:00Z</dcterms:modified>
  <cp:revision>1</cp:revision>
  <dc:subject/>
  <dc:title>Техник-синоптик</dc:title>
</cp:coreProperties>
</file>