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к-океанолог 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-322"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водит  прибрежные  и  судовые морские гидрометеорологические наблюдения и работы. Участвует в проведении наземных метеорологических и других гидрометеорологических наблюдений (в зависимости от профиля и программы работ). Отбирает пробы воды для определения загрязнения морских вод. Производит подготовку проб и их анализы для определения содержания основных загрязняющих ингредиентов. Обеспечивает эксплуатацию технических и других средств и устройств, применяемых для гидрометеорологических наблюдений и определения загрязнения морских вод. Осуществляет обработку, контроль и занесение в таблицы и на технический носитель данных морских гидрометеорологических наблюдений, составление таблиц с данными этих наблюдений. Составляет, кодирует и передает телеграммы с результатами проводимых наблюдений. Доводит до обслуживаемых организаций и населения гидрометеорологические прогнозы, предупреждения об опасных и стихийных явлениях, опасных уровнях загрязнения окружающей среды. Участвует в подготовке и выпуске справок, обзоров и режимно-справочных обобщений. Участвует в методическом руководстве и проведении инспекций прикрепленных морских гидрометеорологических постов и пунктов наблюдений. Проводит регламентные работы, текущий ремонт и поверку применяемых средств измерений гидрометеорологического назначения, определения загрязнения морских вод, других применяемых средств и устройств. Участвует в изучении запросов обслуживаемых потребителей гидрометеорологической информации. Участвует в сборе сведений об ущербе от опасных и стихийных гидрометеорологических явлений. Проводит регламентные работы и мелкий ремонт радиостанций, другой аппаратуры и устройства связи, электросиловых установок ТДС.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 и нормативные документы о порядке проведения морских гидрометеорологических наблюдений,  отбора и анализа проб морских вод, обработки данных морских гидрометеорологических наблюдений и передачи информации; по технической эксплуатации средств радиосвязи; устройство, правила эксплуатации и мелкого ремонта радиостанций и других устройств связи, электросиловых установок; наставления, руководства, инструкции и коды по производству  морских  гидрометеорологических наблюдений,  обработке и контролю их результатов, передаче информации, обобщению данных и подготовке режимно-справочных материалов; порядок и правила наблюдений за опасными  гидрометеорологическими явлениями и высокими уровнями загрязнения  окружающей среды, составления и передачи штормовых предупреждений и оповещений; устройство, правила эксплуатации, текущего ремонта и поверки  применяемых средств измерений гидрометеорологического назначения, определения загрязнения морских вод,  других применяемых средств и устройств; схему и порядок гидрометеорологического обслуживания организаций и населения в обслуживаемом районе; правила кодирования и занесения на техноситель, составления справок и обзоров по данным морских гидрометеорологических наблюдений; взаимосвязь  процессов  и  явлений,  происходящих  в атмосфере и в морских водах; правила по охране труда;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техника-океанолога ТДС: положение о ТДС; правила внутреннего трудового распорядка работников  ТДС; правила оказания первой медицинской доврачебной помощи; правила хранения и использования огнестрельного оружия и боеприпасов.</w:t>
      </w:r>
    </w:p>
    <w:p>
      <w:pPr>
        <w:pStyle w:val="Normal"/>
        <w:suppressAutoHyphens w:val="true"/>
        <w:autoSpaceDE w:val="false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-океанолог I категории - среднее профессиональное образование; стаж работы в должности техника-океанолога II категории не менее 2 лет.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-океанолог II категории - среднее профессиональное образование; стаж работы в должности техника-океанолога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-океанолог - среднее профессиональное образование или 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4:00Z</dcterms:created>
  <dc:creator>User</dc:creator>
  <dc:description/>
  <dc:language>en-US</dc:language>
  <cp:lastModifiedBy>User</cp:lastModifiedBy>
  <dcterms:modified xsi:type="dcterms:W3CDTF">2009-04-23T08:24:00Z</dcterms:modified>
  <cp:revision>1</cp:revision>
  <dc:subject/>
  <dc:title>Техник-океанолог </dc:title>
</cp:coreProperties>
</file>