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Техник-метролог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Проводит  поверку  и участвует в проведении текущего ремонта средств измерений гидрометеорологической сети. Обеспечивает эксплуатацию метрологических технических средств, устройств и вспомогательного оборудования и принимает участие в их текущем ремонте. Осуществляет обработку результатов поверки средств измерений гидрометеорологической сети. Оформляет и представляет начальнику службы средств измерений (или его заместителю) свидетельства о поверке. Ведет журнал учета поступления на поверку средств измерений гидрометеорологической сети. Готовит и представляет на поверку (аттестацию) метрологические средства измерений. Контролирует техническое состояние метрологических средств измерений, вспомогательного оборудования и принимает участие в их техническом обслуживании. Участвует в подготовке справок о выполнении плана метрологических работ. Принимает участие в метрологической экспертизе нормативно-технической документации по вопросам метрологического обеспечения гидрометеорологических, метрологических средств измерений и вспомогательного оборудования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распорядительные, методические и  нормативные документы по эксплуатации метрологических средств измерений и вспомогательного оборудования; технические, метрологические и эксплуатационные характеристики средств измерений;  инструкции,  соответствующую локальную поверочную схему; методику выполнения измерений по поверке средств измерений гидрометеорологической сети; назначение и устройство поверяемых технических средств; правила приемки и возврата средств измерений гидрометеорологической сети; инструкцию (положение) по мерам безопасности при проведении метрологических и ремонтных работ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метролог I категории - среднее профессиональное образование; стаж работы в  должности техника-метролога II категории не менее 2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метролог II категории  - среднее профессиональное образование и стаж работы в должности техника-метролога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метролог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2:00Z</dcterms:created>
  <dc:creator>User</dc:creator>
  <dc:description/>
  <dc:language>en-US</dc:language>
  <cp:lastModifiedBy>User</cp:lastModifiedBy>
  <dcterms:modified xsi:type="dcterms:W3CDTF">2009-04-23T08:22:00Z</dcterms:modified>
  <cp:revision>1</cp:revision>
  <dc:subject/>
  <dc:title>Техник-метролог </dc:title>
</cp:coreProperties>
</file>