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0" w:right="-32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хник-метеоролог </w:t>
      </w:r>
    </w:p>
    <w:p>
      <w:pPr>
        <w:pStyle w:val="Normal"/>
        <w:tabs>
          <w:tab w:val="clear" w:pos="708"/>
          <w:tab w:val="left" w:pos="4020" w:leader="none"/>
        </w:tabs>
        <w:suppressAutoHyphens w:val="true"/>
        <w:autoSpaceDE w:val="false"/>
        <w:ind w:left="0" w:right="-322" w:firstLine="66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ностные обязанности.</w:t>
      </w:r>
      <w:r>
        <w:rPr>
          <w:sz w:val="28"/>
          <w:szCs w:val="28"/>
        </w:rPr>
        <w:t xml:space="preserve"> Проводит метеорологические, актинометрические, теплобалансовые, озонометрические, радиолокационные, аэрологические, агрометеорологические, радиометрические и некоторые другие гидрометеорологические наблюдения в зависимости от профиля и программы работ. Отбирает пробы воздуха, атмосферных осадков и выпадений с целью определения уровней загрязнения. Обеспечивает эксплуатацию технических средств, устройств, применяемых для гидрометеорологических наблюдений и контроля загрязнения атмосферного воздуха и выпадений. Осуществляет обработку, контроль, занесение на технический носитель данных наблюдений, составление таблиц с данными наблюдений. Осуществляет информационную работу: составляет, кодирует и передает (принимает) телеграммы с результатами различных наблюдений; доводит до обслуживаемых организаций и населения гидрометеорологические прогнозы, предупреждения об опасных  явлениях и неблагоприятных  гидрометеорологических явлений, опасных уровнях загрязнения окружающей среды. Участвует в подготовке и выпуске ежедневного гидрометеорологического бюллетеня, авиаметеорологической документации, в составлении режимно-справочных обобщений и издании справок и обзоров о наблюдавшихся погодных условиях и уровнях загрязнения атмосферного воздуха. Участвует в монтаже технических средств измерений и обработки данных. Проводит регламентные работы, текущий ремонт и поверку применяемых средств измерений гидрометеорологического назначения  и  контроля уровней  загрязнения  атмосферного воздуха.  Участвует в изучении влияния метеорологических условий  на  производственную  деятельность  основных  отраслей  народного хозяйства,  а также запросов обслуживаемых потребителей на гидрометеорологическую информацию. Участвует в сборе сведений об ущербе от опасных гидрометеорологических явлений.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техника-метеоролога, работающего на  ТДС: эксплуатирует, проводит регламентные работы и мелкий ремонт электросиловых установок.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/>
      </w:pPr>
      <w:r>
        <w:rPr>
          <w:b/>
          <w:sz w:val="28"/>
          <w:szCs w:val="28"/>
        </w:rPr>
        <w:t>Должен знать:</w:t>
      </w:r>
      <w:r>
        <w:rPr>
          <w:sz w:val="28"/>
          <w:szCs w:val="28"/>
        </w:rPr>
        <w:t xml:space="preserve"> распорядительные, методические и нормативные документы о порядке производства гидрометеорологических наблюдений, обработки данных  гидрометеорологических наблюдений и передачи  информации  (по профилю  и  программе  работ);  наставления,  руководства, инструкции и коды по производству гидрометеорологических наблюдений, обработке и контролю их  результатов, передаче информации, обобщению данных и подготовке режимно-справочных материалов; порядок и правила наблюдений за опасными гидрометеорологическими явлениями и высокими уровнями загрязнения окружающей среды, составления и передачи  штормовых предупреждений и оповещений;  устройство, правила эксплуатации, текущего ремонта и поверки применяемых средств измерений гидрометеорологического назначения и контроля загрязнения атмосферного  воздуха; схему и порядок гидрометеорологического обслуживания потребителей информации и население в обслуживаемом районе; правила кодирования и занесения в таблицы и на технический носитель данных метеорологических наблюдений; правила  составления  метеорологических справок и обзоров;  взаимосвязь процессов и явлений, происходящих в атмосфере;  правила по охране труда.</w:t>
      </w:r>
    </w:p>
    <w:p>
      <w:pPr>
        <w:pStyle w:val="Normal"/>
        <w:tabs>
          <w:tab w:val="clear" w:pos="708"/>
          <w:tab w:val="left" w:pos="2590" w:leader="none"/>
        </w:tabs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для техника-метеоролога ТДС: нормативные документы по технической эксплуатации средств радиосвязи; устройство, правила эксплуатации и мелкого ремонта радиостанций и других устройств связи, электросиловых установок; положение о ТДС; правила внутреннего трудового распорядка работников ТДС; правила оказания первой медицинской доврачебной помощи; правила хранения и использования оружия и боеприпасов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квалификации по категориям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-метеоролог I категории - среднее профессиональное образование; стаж работы в должности техника-метеоролога II категории не менее 2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-метеоролог II категории - среднее профессиональное образование; стаж работы в должности техника-метеоролога или на других должностях, замещаемых специалистами со средним профессиональным образованием, не менее 2 лет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к-метеоролог - среднее профессиональное образование или начальное профессиональное образование и специальная подготовка по установленной программе без предъявления требований к стажу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8:22:00Z</dcterms:created>
  <dc:creator>User</dc:creator>
  <dc:description/>
  <dc:language>en-US</dc:language>
  <cp:lastModifiedBy>User</cp:lastModifiedBy>
  <dcterms:modified xsi:type="dcterms:W3CDTF">2009-04-23T08:23:00Z</dcterms:modified>
  <cp:revision>1</cp:revision>
  <dc:subject/>
  <dc:title>Техник-метеоролог </dc:title>
</cp:coreProperties>
</file>