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 xml:space="preserve">Техник-гидролог </w:t>
      </w:r>
    </w:p>
    <w:p>
      <w:pPr>
        <w:pStyle w:val="Normal"/>
        <w:suppressAutoHyphens w:val="true"/>
        <w:autoSpaceDE w:val="false"/>
        <w:ind w:left="0" w:right="-3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Проводит гидрологические, метеорологические, снегомерные и гидрохимические работы и наблюдения, предусмотренные программой гидрологических, озерных, воднобалансовых и других наблюдений. Отбирает пробы воды и снега на основные загрязнители. Производит анализы проб воды непосредственно у объекта. Осуществляет обработку и проверку материалов гидрологических наблюдений и работ, включая  подготовку их для составления прогнозов, материалов водного кадастра, справочников. Обеспечивает эксплуатацию гидрологических приборов, оборудования и сооружений, производит их мелкий ремонт. Вносит предложения по совершенствованию технологии производства работ и наблюдений, направленные на создание безопасных методов и снижение доли ручного труда. Участвует в проведении гидрографических обследований водных объектов, руководит работой 3 – 4 гидрологических постов, осуществляет инспекцию гидрологических постов. Подготавливает оперативные информационные материалы (бюллетени, карты, справки), содержащие сведения о текущем состоянии водных объектов, прогнозы уровней и расходов воды, ледового режима. Передает заинтересованным организациям по каналам связи информацию о текущем состоянии водных объектов и предупреждения о возникновении опасных и стихийных гидрологических явлений. Ведет регистрацию поступающей информации. Выполняет вычислительные работы при составлении прогнозов, водных балансов и подготовке водного реестра. Проводит регламентные работы и мелкий ремонт электросиловых устройств и другой аппаратуры ТДС.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распорядительные, методические и нормативные документы, регламентирующие работы и наблюдения по проведению гидрологических и метеорологических работ и наблюдений, отбору проб воды, а также методы их анализа непосредственно у объекта; устройство, принцип действия, правила установки, эксплуатации и поверки гидрологических, геодезических приборов, установок и оборудования; особенности гидрологического режима водных объектов; порядок учета  вод и ведения государственного водного реестра; методы обработки гидрологической и гидрометеорологической информации при составлении гидрологических прогнозов, водных балансов и водного реестра с использованием вычислительной техники; основы законодательства об охране природной среды; правила эксплуатации и мелкого ремонта электросиловых установок и других устройств; положение о ТДС; правила внутреннего трудового распорядка работников ТДС; правила оказания первой медицинской доврачебной помощи; правила хранения и использования огнестрельного оружия и боеприпасов; правила по охране труда. </w:t>
      </w:r>
    </w:p>
    <w:p>
      <w:pPr>
        <w:pStyle w:val="Heading1"/>
        <w:tabs>
          <w:tab w:val="clear" w:pos="708"/>
          <w:tab w:val="left" w:pos="0" w:leader="none"/>
          <w:tab w:val="left" w:pos="84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Требования к квалификации по категориям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-гидролог I категории - среднее профессиональное образование; стаж работы в должности техника-гидролога II категории не менее 2 лет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-гидролог  II категории - среднее профессиональное образование; стаж работы в должности техника-гидролога или на других должностях, замещаемых специалистами со средним профессиональным образованием, не менее 2 лет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-гидролог - среднее профессиональное образование или начальное профессионально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848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ind w:left="1584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9:00Z</dcterms:created>
  <dc:creator>User</dc:creator>
  <dc:description/>
  <dc:language>en-US</dc:language>
  <cp:lastModifiedBy>User</cp:lastModifiedBy>
  <dcterms:modified xsi:type="dcterms:W3CDTF">2009-04-23T08:20:00Z</dcterms:modified>
  <cp:revision>1</cp:revision>
  <dc:subject/>
  <dc:title>Техник-гидролог </dc:title>
</cp:coreProperties>
</file>