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25" w:leader="none"/>
        </w:tabs>
        <w:ind w:left="0" w:right="-322" w:hanging="0"/>
        <w:jc w:val="left"/>
        <w:rPr>
          <w:sz w:val="28"/>
          <w:szCs w:val="28"/>
        </w:rPr>
      </w:pPr>
      <w:r>
        <w:rPr>
          <w:sz w:val="28"/>
          <w:szCs w:val="28"/>
        </w:rPr>
        <w:t>Техник-геофизик гидрометеорологической службы</w:t>
        <w:tab/>
      </w:r>
    </w:p>
    <w:p>
      <w:pPr>
        <w:pStyle w:val="Normal"/>
        <w:suppressAutoHyphens w:val="true"/>
        <w:autoSpaceDE w:val="false"/>
        <w:ind w:left="0" w:right="-322" w:firstLine="55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Выполняет геофизические наблюдения: ионосферные, магнитные за полярными сияниями, а также радиолокацию метеорных следов и другие наблюдения (по профилю и программе работ). Обеспечивает эксплуатацию приборов и лабораторного оборудования. Осуществляет обработку, контроль данных геофизических наблюдений геофизических наблюдений. Составляет, кодирует и передает (принимает) телеграммы. Составляет таблицы с геофизическими данными. Принимает участие в подготовке и составлении справочных изданий. Участвует в монтаже технических средств. Проводит регламентные работы, текущий ремонт и поверку применяемых средств измерений. Проводит регламентные работы и мелкий ремонт радиостанции, другой аппаратуры и устройств связи, электросиловых установок станции ТДС.</w:t>
      </w:r>
    </w:p>
    <w:p>
      <w:pPr>
        <w:pStyle w:val="Normal"/>
        <w:suppressAutoHyphens w:val="true"/>
        <w:autoSpaceDE w:val="false"/>
        <w:ind w:left="0" w:right="0"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 и нормативные документы о порядке производства геофизических наблюдений, обработки данных геофизических наблюдений и передачи информации; технической эксплуатации средств радиосвязи; наставления, руководства, инструкции и коды по производству геофизических наблюдений, обработке, контролю, обобщению данных, передаче информации; устройство, правила эксплуатации, текущего ремонта  применяемых средств измерений; правила составления таблиц и обзоров; физическую сущность и взаимосвязь процессов и явлений, происходящих в атмосфере; правила по охране труда; устройство, правила эксплуатации и мелкого ремонта радиостанций и других устройств связи, электросиловых установок; положение о ТДС; правила внутреннего трудового распорядка работников ТДС; правила оказания первой медицинской доврачебной помощи; правила хранения и использования огнестрельного оружия и боеприпасов.</w:t>
      </w:r>
    </w:p>
    <w:p>
      <w:pPr>
        <w:pStyle w:val="Normal"/>
        <w:suppressAutoHyphens w:val="true"/>
        <w:autoSpaceDE w:val="false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-геофизик гидрометеорологической службы I категории - среднее профессиональное образование; стаж работы в должности техника-геофизика гидрометеорологической службы II категории не менее 2 лет. 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геофизик гидрометеорологической службы II категории - среднее профессиональное образование; стаж работы в должности техника-геофизика гидрометеорологической службы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-геофизик гидрометеорологической службы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suppressAutoHyphens w:val="true"/>
        <w:autoSpaceDE w:val="false"/>
        <w:ind w:left="0" w:right="-322"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ind w:left="1584" w:right="0" w:hanging="0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0:00Z</dcterms:created>
  <dc:creator>User</dc:creator>
  <dc:description/>
  <dc:language>en-US</dc:language>
  <cp:lastModifiedBy>User</cp:lastModifiedBy>
  <dcterms:modified xsi:type="dcterms:W3CDTF">2009-04-23T08:21:00Z</dcterms:modified>
  <cp:revision>1</cp:revision>
  <dc:subject/>
  <dc:title>Техник-геофизик гидрометеорологической службы</dc:title>
</cp:coreProperties>
</file>