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Техник- аэролог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-32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водит температурно-ветровое зондирование атмосферы с помощью радиолокационной станции и радиозондов, шаропилотные наблюдения ветра, наземные метеорологические наблюдения. Обеспечивает эксплуатацию технических средств и устройств, применяемых для радиозондирования атмосферы, шаропилотных и метеорологических наблюдений. Участвует в подготовке радиозондовых оболочек к выпуску, в работах по газодобыванию. Готовит к выпуску радиозонд, проверяет радиоблок. Осуществляет обработку и контроль результатов радиозондирования, шаропилотных и метеорологических наблюдений. Составляет, кодирует и передает телеграммы с результатами радиозондирования атмосферы, других наблюдений. Доводит до сведения обслуживаемых организаций и населения гидрометеорологические прогнозы, предупреждения об опасных явлениях, опасных уровнях загрязнения окружающей среды. Участвует в подготовке справок и обзоров по данным радиозондирования, шаропилотных и метеорологических наблюдений с использованием вычислительной техники. Участвует в проведении регламентных работ, текущем ремонте и поверке применяемых систем и средств измерений; проводит регламентные работы и мелкий ремонт электросиловых установок на ТДС. 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, нормативные документы о порядке проведения радиозондирования, шаропилотных и метеорологических наблюдений, обработки данных проводимых наблюдений и передачи информации,  по технической эксплуатации электросиловых установок; наставления, руководства, инструкции и коды по производству метеорологических наблюдений, обработке и контролю их результатов, передаче информации; устройства, правила эксплуатации, текущего ремонта и поверки применяемых систем и средств измерений гидрометеорологического  назначения;  схему  сбора,  автоматизированной обработки, обобщения и использования данных радиозондирования атмосферы; схему и порядок доведения до сведения обслуживаемых потребителей  гидрометеорологических прогнозов,  предупреждений об опасных и стихийных  явлениях,  опасных  уровнях загрязнения окружающей среды; взаимосвязь процессов и явлений, происходящих  в  атмосфере;  правила  по охране труда и пожарной безопасности; нормативные документы электросиловых установок; положение о ТДС; правила внутреннего трудового распорядка для работников ТДС; правила оказания первой медицинской доврачебной помощи в условиях ТДС; правила хранения и использования огнестрельного оружия и боеприпасов.</w:t>
      </w:r>
    </w:p>
    <w:p>
      <w:pPr>
        <w:pStyle w:val="Normal"/>
        <w:suppressAutoHyphens w:val="true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аэролог I категории - среднее профессиональное образование; стаж работы в должности техника-аэролога II категории не менее 2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аэролог II категории - среднее профессиональное образование; стаж работы в должности техника-аэролога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аэролог - среднее профессиональное образование или 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8:00Z</dcterms:created>
  <dc:creator>User</dc:creator>
  <dc:description/>
  <dc:language>en-US</dc:language>
  <cp:lastModifiedBy>User</cp:lastModifiedBy>
  <dcterms:modified xsi:type="dcterms:W3CDTF">2009-04-23T08:18:00Z</dcterms:modified>
  <cp:revision>1</cp:revision>
  <dc:subject/>
  <dc:title>Техник- аэролог</dc:title>
</cp:coreProperties>
</file>