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Техник-агрометеоролог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 Проводит   агрометеорологические наблюдения, маршрутные наблюдения за влагозапасами в почве, состоянием посевов и пастбищной растительностью, микроклиматические наблюдения. Участвует в производстве других гидрометеорологических наблюдений. Обеспечивает эксплуатацию технических средств и устройств, применяемых для агрометеорологических и других видов наблюдений. Осуществляет обработку, контроль, занесение на техноситель, составление таблиц данных проводимых наблюдений. Составляет обзоры, справки и предупреждения об опасных и стихийных гидрометеорологических явлениях по закрепленной территории деятельности. Участвует в составлении прогнозов агрометеорологических условий на перезимовку, состояния посевов, формирования урожая сельскохозяйственных культур и пастбищной растительности. Осуществляет информационную работу: составляет, координирует и передает (принимает) телеграммы с результатами проводимых наблюдений; доводит до сведения обслуживаемых организаций и населения гидрометеорологические прогнозы, предупреждения об опасных  явлениях, неблагоприятных гидрометеорологических явлениях. Участвует в подготовке и выпуске ежедневного гидрометеорологического бюллетеня, режимно-справочных обобщений. Оказывает практическую и методическую помощь сельскохозяйственным организациям и фермерам в организации агрометеорологических наблюдений, их проведении и использовании информации. Проводит регламентные работы, текущий ремонт применяемых средств измерений гидрометеорологического назначения. Изучает запросы обслуживаемых потребителей на агрометеорологическую информацию. Участвует в сборе сведений об ущербе от опасных и стихийных гидрометеорологических явл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, нормативные документы о порядке проведения агрометеорологических наблюдений, обработки данных агрометеорологических наблюдений и передачи информации;  наставления, руководства, инструкции и коды по проведению агрометеорологических, микроклиматических, других гидрометеорологических  наблюдений, обработке и контролю их результатов,  передаче информации,  обобщению данных агрометеорологических наблюдений и подготовке режимно-справочных материалов; порядок и правила наблюдений за опасными гидрометеорологическими явлениями и высокими уровнями загрязнения окружающей среды, составления простейших агрометеорологических прогнозов и  предупреждений об опасных природных явлениях и передачи штормовых предупреждений, оповещений; устройство, правила эксплуатации, текущего ремонта и поверки  применяемых средств измерений гидрометеорологического назначения; схему и порядок гидрометеорологического обслуживания организаций и населения по закрепленной зоне; правила кодирования и занесения на технический носитель данных агрометеорологических наблюдений; правила составления агрометеорологических справок и обзоров; влияние метеорологических факторов на сельскохозяйственные объекты,  запросы  потребителей на агрометеорологическую информацию;  правила по охране  труда,  правила эксплуатации  электросиловых установок; положение о ТДС; правила внутреннего трудового распорядка для работников ТДС;  правила оказания первой медицинской доврачебной помощи в условиях ТДС; правила  хранения и использования огнестрельного оружия и боеприпасов.</w:t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грометеоролог I категории - среднее профессиональное образование; стаж работы в должности техника-агрометеоролога II категории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грометеоролог II категории - среднее профессиональное образование; стаж работы в должности техника-агрометеор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агрометеор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6:00Z</dcterms:created>
  <dc:creator>User</dc:creator>
  <dc:description/>
  <dc:language>en-US</dc:language>
  <cp:lastModifiedBy>User</cp:lastModifiedBy>
  <dcterms:modified xsi:type="dcterms:W3CDTF">2009-04-23T08:16:00Z</dcterms:modified>
  <cp:revision>1</cp:revision>
  <dc:subject/>
  <dc:title>Техник-агрометеоролог</dc:title>
</cp:coreProperties>
</file>