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75" w:leader="none"/>
        </w:tabs>
        <w:ind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 по ракетно-артиллерийской технике</w:t>
      </w:r>
    </w:p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рологической службы</w:t>
      </w:r>
    </w:p>
    <w:p>
      <w:pPr>
        <w:pStyle w:val="Normal"/>
        <w:ind w:right="-322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Должностные обязанности.</w:t>
      </w:r>
      <w:r>
        <w:rPr>
          <w:sz w:val="28"/>
          <w:szCs w:val="28"/>
        </w:rPr>
        <w:t xml:space="preserve"> Участвует в работах по обеспечению постоянной готовности ракетно-артиллерийских комплексов и личного состава огневых точек к проведению активных воздействий на гидрометеорологические процессы. Обеспечивает эксплуатацию технических средств и устройств, применяемых для работ по активным воздействиям на гидрометеорологические процессы. Принимает участие в проведении регламентно-профилактических работ и текущем ремонте ракетно-артиллерийских средств, в расследовании случаев аномальной работы ракетно-артиллерийских комплексов, в освоении и внедрении новых ракетно-артиллерийских комплексов. Организует и проводит занятия с личным составом огневых точек по выполнению команд на стрельбу, обучает вновь принятых бойцов. Осуществляет получение и доставку на огневые пункты противоградовых изделий, а также ежедневный учет и контроль за  их хранением. Принимает участие в составлении заявок на обеспечение необходимыми инструментами, приборами, оборудованием, комплектующими изделиями, запасными частями и другими необходимыми материалами. Систематизирует, обрабатывает и подготавливает данные для составления отчетов о работе противоградовой служ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 распорядительные, методические и нормативные документы о порядке проведения активных воздействий на гидрометеорологические процессы; тактико-технические данные и особенности применения используемых ракетно-артиллерийских комплексов; наставления, руководства, инструкции по организации ремонтных работ и техническому обслуживанию ракетно-артиллерийских комплексов; правила  складирования и перевозки ракетно-артиллерийских комплексов; основы экономики, организации труда, трудового законодательства; правила по охране тру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хник по ракетно-артиллерийской технике гидрометеорологической служб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- среднее профессиональное (техническое) образование; стаж работы в должности техника по ракетно-артиллерийской технике гидрометеорологической службы II категории не менее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ракетно-артиллерийской технике гидрометеорологической службы II категории - среднее профессиональное (техническое) образование; стаж работы в должности  техника по ракетно-артиллерийской технике гидрометеорологической службы  не менее 2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ракетно-артиллерийской технике гидрометеорологической службы - среднее профессиональное (техническое) образование без предъявления требований к стажу работы.</w:t>
      </w:r>
    </w:p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User</dc:creator>
  <dc:description/>
  <dc:language>en-US</dc:language>
  <cp:lastModifiedBy>User</cp:lastModifiedBy>
  <dcterms:modified xsi:type="dcterms:W3CDTF">2009-04-23T08:26:00Z</dcterms:modified>
  <cp:revision>1</cp:revision>
  <dc:subject/>
  <dc:title>Техник по ракетно-артиллерийской технике</dc:title>
</cp:coreProperties>
</file>