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 по радиолокации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Обеспечивает работу радиолокационных технических средств на радиолокационной станции. Участвует совместно с инженером по радиолокации (начальником станции) в проведении регламентных работ, ремонта оборудования и ведении технической документации радиолокационной станций, составлении заявок на   запасные части и расходные материалы. Проводит  регулярную проверку СВЧ излучения. Участвует в проведении мероприятий по соблюдению правил по охране труда и пожарной безопасности при работе с электроустановками  при напряжении свыше 1000 вт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распорядительные, методические и нормативные документы о выполнении радиолокационных работ; правила обработки и использования информации; правила эксплуатации радиолокационных технических средств; порядок проведения ремонта и проверки режима работы радиолокационной станции, составления заявок (списания) запасных частей и расходных материалов; основы организации труда, трудового законодательства; 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радиолокации I категории - среднее профессиональное образование; стаж работы в должности техника по радиолокации II категории не менее 3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радиолокации  II категории - среднее профессиональное образование; стаж работы в должности техника по радиолокации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радиолокации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6:00Z</dcterms:created>
  <dc:creator>User</dc:creator>
  <dc:description/>
  <dc:language>en-US</dc:language>
  <cp:lastModifiedBy>User</cp:lastModifiedBy>
  <dcterms:modified xsi:type="dcterms:W3CDTF">2009-04-23T08:26:00Z</dcterms:modified>
  <cp:revision>1</cp:revision>
  <dc:subject/>
  <dc:title>Техник по радиолокации </dc:title>
</cp:coreProperties>
</file>