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к по проведению лавинных работ</w:t>
      </w:r>
    </w:p>
    <w:p>
      <w:pPr>
        <w:pStyle w:val="Normal"/>
        <w:ind w:right="-322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Выполняет работы по сбору информации о снеголавинной обстановке в зоне деятельности  противолавинных подразделений. Обеспечивает эксплуатацию технических средств и устройств, применяемых для снеголавинных наблюдений и предупредительного спуска снежных лавин. Осуществляет обработку результатов снеголавинных наблюдений. Составляет и передает телеграммы о снеголавинных наблюдениях.  Проводит наблюдения за динамикой развития снежного покрова на лавиноопасных склонах и регистрацию сходов снежных лавин. Участвует в проведении активных воздействий на снежные лавины с целью их предупредительного спуска, регламентных работах по текущему ремонту и поверке применяемых средств измерений и технических средств по предупредительному спуску снежных лавин. Принимает участие в работах по созданию и восстановлению сети снегомерных реек и осадкомеров.  Систематизирует, обрабатывает и подготавливает данные для составления отчетов о работе противолавинных подраздел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  <w:t>Должен знать:</w:t>
      </w:r>
      <w:r>
        <w:rPr>
          <w:sz w:val="28"/>
          <w:szCs w:val="28"/>
        </w:rPr>
        <w:t xml:space="preserve"> распорядительные, методические, нормативные документы, касающиеся  порядка проведения снеголавинных наблюдений и предупредительного спуска снежных лавин; устройство и правила эксплуатации; порядок  текущего ремонта и поверки применяемых  средств измерений и технических средств по предупредительному спуску снежных лавин; основы альпинистской, горнолыжной техники и спасательных работ в горах; основы экономики, организации труда, трудового законодательства; правила по охране труда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о категория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 по проведению лавинных работ I категории - среднее профессиональное образование; стаж работы в должности техника  по проведению лавинных работ II категории не менее 2 лет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 по проведению лавинных работ II категории - среднее профессиональное образование; стаж работы в должности техника по проведению лавинных работ не менее 2 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 по проведению лавинных работ - среднее профессиональное образование  без предъявления требований к стаж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4:00Z</dcterms:created>
  <dc:creator>User</dc:creator>
  <dc:description/>
  <dc:language>en-US</dc:language>
  <cp:lastModifiedBy>User</cp:lastModifiedBy>
  <dcterms:modified xsi:type="dcterms:W3CDTF">2009-04-23T08:14:00Z</dcterms:modified>
  <cp:revision>1</cp:revision>
  <dc:subject/>
  <dc:title>Техник по проведению лавинных работ</dc:title>
</cp:coreProperties>
</file>