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322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Техник по мониторингу загрязнения окружающей среды</w:t>
      </w:r>
    </w:p>
    <w:p>
      <w:pPr>
        <w:pStyle w:val="ConsNonformat"/>
        <w:widowControl/>
        <w:ind w:right="-322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. Выполняет лабораторные анализы проб окружающей среды и отбор  проб при проведении обследований в аварийных и чрезвычайных ситуациях, связанных с загрязнением окружающей среды. Осуществляет необходимые подготовительные и вспомогательные операции по проведению химических анализов проб окружающей среды,  следит за исправным состоянием лабораторного оборудования, осуществляет проверку и простую регулировку оборудования и приборов согласно разработанным инструкциям и методикам  выполнения измерений, обеспечивает метрологическую обработку результатов, записывает в рабочий журнал (таблицы) результаты  выполненных анализов. Принимает участие  в обработке оперативных и режимных материалов на персональном компьютере (ПК) в соответствии с утвержденной программой работ. Проводит химические анализы с соблюдением правил по охране труда. Принимает участие в проведении наблюдений и обследовании зон загрязнения в период неблагоприятных метеорологических условий и неблагоприятных гидрологических услов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ен  знать</w:t>
      </w:r>
      <w:r>
        <w:rPr>
          <w:sz w:val="28"/>
          <w:szCs w:val="28"/>
        </w:rPr>
        <w:t>: распорядительные, методические, нормативные документы, касающиеся проведения работ, связанных с загрязнением окружающей среды; методы проведения анализов; действующие стандарты и технические условия на техническую документацию; правила эксплуатации лабораторного оборудования, контрольно-измерительной аппаратуры; основы организации труда, трудового законодательства; правила внутреннего трудового распорядка; правила по  охране труда.</w:t>
      </w:r>
    </w:p>
    <w:p>
      <w:pPr>
        <w:pStyle w:val="ConsNormal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квалификации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мониторингу загрязнения окружающей среды I категории - среднее профессиональное образование; стаж работы в должности техника по мониторингу загрязнения окружающей среды II категории не менее 2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мониторингу загрязнения окружающей среды II категории - среднее профессиональное образование; стаж работы в должности техника по мониторингу загрязнения окружающей среды или на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 по мониторингу загрязнения окружающей среды – среднее профессиональное образование без предъявления требований к стажу раб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2:00Z</dcterms:created>
  <dc:creator>User</dc:creator>
  <dc:description/>
  <dc:language>en-US</dc:language>
  <cp:lastModifiedBy>User</cp:lastModifiedBy>
  <dcterms:modified xsi:type="dcterms:W3CDTF">2009-04-23T08:12:00Z</dcterms:modified>
  <cp:revision>1</cp:revision>
  <dc:subject/>
  <dc:title>Техник по мониторингу загрязнения окружающей среды</dc:title>
</cp:coreProperties>
</file>