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хник по активному воздействию на гидрометеорологические </w:t>
      </w:r>
    </w:p>
    <w:p>
      <w:pPr>
        <w:pStyle w:val="Normal"/>
        <w:ind w:right="-32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ссы</w:t>
      </w:r>
    </w:p>
    <w:p>
      <w:pPr>
        <w:pStyle w:val="Normal"/>
        <w:tabs>
          <w:tab w:val="clear" w:pos="708"/>
          <w:tab w:val="left" w:pos="720" w:leader="none"/>
        </w:tabs>
        <w:ind w:right="-32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b/>
          <w:sz w:val="28"/>
          <w:szCs w:val="28"/>
        </w:rPr>
        <w:tab/>
        <w:t>Должностные обязанности.</w:t>
      </w:r>
      <w:r>
        <w:rPr>
          <w:sz w:val="28"/>
          <w:szCs w:val="28"/>
        </w:rPr>
        <w:t xml:space="preserve"> Обеспечивает работу всех подразделений отряда по активному воздействию на гидрометеорологические процессы в период непосредственного проведения работ по активным воздействиям. Контролирует выполнение требований методических и организационно-технических указаний по организации и проведению активных воздействий на гидрометеорологические процессы. Участвует в подготовке рабочих планшетов, в обследовании площадей, где фиксировалось выпадение града, подготовке материалов для анализа проведенных воздействий и определения их эффективности. Изучает передовой отечественный и зарубежный опыт в области активных воздействий и принимает участие в разработке и реализации мероприятий по повышению эффективности противоградовых работ. Систематизирует, обрабатывает и подготавливает данные для составления отчетов о работе противоградового отря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 и нормативные документы о порядке проведения активных воздействий на гидрометеорологические процессы; основы экономики, организации  труда; основы трудового законодательства; правила по охране труда. 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Требования к квалификаци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 по активному воздействию на гидрометеорологические процессы I категории - среднее профессиональное (техническое) образование; стаж работы в должности техника по активным воздействиям на гидрометеорологические процессы  II категории не менее 2 лет.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активному воздействию на гидрометеорологические процессы II категории - среднее профессиональное (техническое) образование; стаж работы в должности техника по активным воздействиям на гидрометеорологические процессы не менее 2 лет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к по активному воздействию на гидрометеорологические процессы - среднее профессиональное (техническое) образование без предъявления требований к стажу работы.</w:t>
      </w:r>
    </w:p>
    <w:p>
      <w:pPr>
        <w:pStyle w:val="Normal"/>
        <w:suppressAutoHyphens w:val="true"/>
        <w:autoSpaceDE w:val="false"/>
        <w:ind w:right="-3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7:00Z</dcterms:created>
  <dc:creator>User</dc:creator>
  <dc:description/>
  <dc:language>en-US</dc:language>
  <cp:lastModifiedBy>User</cp:lastModifiedBy>
  <dcterms:modified xsi:type="dcterms:W3CDTF">2009-04-23T08:27:00Z</dcterms:modified>
  <cp:revision>1</cp:revision>
  <dc:subject/>
  <dc:title>Техник по активному воздействию на гидрометеорологические </dc:title>
</cp:coreProperties>
</file>