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 мобильной лаборатории по поверке </w:t>
      </w:r>
    </w:p>
    <w:p>
      <w:pPr>
        <w:pStyle w:val="Normal"/>
        <w:ind w:right="-322" w:firstLine="709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метеорологических приборов</w:t>
      </w:r>
    </w:p>
    <w:p>
      <w:pPr>
        <w:pStyle w:val="Normal"/>
        <w:ind w:right="-3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 xml:space="preserve">Должностные обязанности. </w:t>
      </w:r>
      <w:r>
        <w:rPr>
          <w:sz w:val="28"/>
          <w:szCs w:val="28"/>
        </w:rPr>
        <w:t>Выполняет под руководством инженера мобильной лаборатории по поверке метеорологических приборов в полевых условиях наладку, настройку, регулировку, проверку и ремонт метеорологических приборов, в том числе входящих в комплектацию мобильной поверочной лаборатории. Ведет рабочие журналы, составляет отчеты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распорядительные, методические, нормативные документы по вопросам  эксплуатации и ремонта автоматического оборудования, эксплуатируемого на гидрометеорологической сети, в том числе средств измерений, входящих в комплектацию МГЛ,   технико-эксплуатационные характеристики, организацию ремонта и обслуживания оборудования; основы организации труда; основы трудового законодательства; правила по охране труда.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Техник мобильной лаборатории по поверке метеорологических приборов I категории - среднее профессиональное (техническое) образование; стаж работы в должности техника мобильной лаборатории по поверке метеорологических приборов II категории не менее 2 лет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Техник мобильной лаборатории по поверке метеорологических приборов II категории - среднее профессиональное (техническое) образование; стаж работы в должности техника мобильной лаборатории по поверке метеорологических приборов не менее 2 лет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Техник мобильной лаборатории по поверке метеорологических приборов - среднее профессиональное (техническое) образование без предъявления требований к стажу работы.</w:t>
      </w:r>
    </w:p>
    <w:p>
      <w:pPr>
        <w:pStyle w:val="Normal"/>
        <w:ind w:right="-32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23:00Z</dcterms:created>
  <dc:creator>User</dc:creator>
  <dc:description/>
  <dc:language>en-US</dc:language>
  <cp:lastModifiedBy>User</cp:lastModifiedBy>
  <dcterms:modified xsi:type="dcterms:W3CDTF">2009-04-23T08:23:00Z</dcterms:modified>
  <cp:revision>1</cp:revision>
  <dc:subject/>
  <dc:title>Техник мобильной лаборатории по поверке </dc:title>
</cp:coreProperties>
</file>