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 мобильной гидрологической лаборатории </w:t>
      </w:r>
    </w:p>
    <w:p>
      <w:pPr>
        <w:pStyle w:val="Normal"/>
        <w:ind w:right="-3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 xml:space="preserve">Выполняет под руководством инженера мобильной гидрологической лаборатории  наладку, настройку, регулировку, проверку и ремонт гидрологических приборов, в том числе входящих в комплектацию мобильной гидрологической лаборатории. Ведет рабочие журналы, </w:t>
        <w:br/>
        <w:t>составляет отче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, нормативные документы по эксплуатации и ремонту приборов,  автоматического оборудования, эксплуатируемого на гидрометеорологической сети, в том числе средств измерений, входящих в комплектацию МГЛ, технико-эксплуатационные характеристики, организацию ремонта и обслуживания оборудования; основы организации труда; основы трудового законодательства; правила по охране тру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к мобильной гидрологической лаборатории I категории - среднее профессиональное (техническое) образование; стаж работы в должности техника  мобильной гидрологической лаборатории II категории не менее 2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к мобильной гидрологической лаборатории II категории - среднее профессиональное (техническое) образование; стаж работы в должности техника мобильной гидрологической лаборатории не менее 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к мобильной гидрологической лаборатории - среднее профессиональное (техническое) образование без предъявления требований к стажу </w:t>
        <w:br/>
        <w:t>работы.</w:t>
      </w:r>
    </w:p>
    <w:p>
      <w:pPr>
        <w:pStyle w:val="Normal"/>
        <w:ind w:right="-32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2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3:00Z</dcterms:created>
  <dc:creator>User</dc:creator>
  <dc:description/>
  <dc:language>en-US</dc:language>
  <cp:lastModifiedBy>User</cp:lastModifiedBy>
  <dcterms:modified xsi:type="dcterms:W3CDTF">2009-04-23T08:24:00Z</dcterms:modified>
  <cp:revision>1</cp:revision>
  <dc:subject/>
  <dc:title>Техник мобильной гидрологической лаборатории </dc:title>
</cp:coreProperties>
</file>