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3135" w:leader="none"/>
        </w:tabs>
        <w:ind w:right="-32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 автоматического метеорологического комплекса</w:t>
      </w:r>
    </w:p>
    <w:p>
      <w:pPr>
        <w:pStyle w:val="ConsNonformat"/>
        <w:widowControl/>
        <w:ind w:right="-3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b/>
          <w:sz w:val="28"/>
          <w:szCs w:val="28"/>
        </w:rPr>
        <w:t>Должностные обязанности</w:t>
      </w:r>
      <w:r>
        <w:rPr>
          <w:sz w:val="28"/>
          <w:szCs w:val="28"/>
        </w:rPr>
        <w:t xml:space="preserve">. Проводит метеорологические, актинометрические, теплобалансовые, озонометрические, радиолокационные, аэрологические, агрометеорологические, радиометрические и некоторые другие гидрометеорологические наблюдения в зависимости от профиля и программы работ. Отбирает пробы воздуха, атмосферных осадков и выпадений с целью определения уровней загрязнения. Обеспечивает эксплуатацию автоматических метеорологических комплексов (АМК), технических средств, устройств, применяемых для гидрометеорологических наблюдений и контроля загрязнения атмосферного воздуха и выпадений. Ведет с помощью программного обеспечения, установленного на автоматизированном рабочем месте, процесс контроля, обработки кодировки, передачи (приема) данных гидрометеорологических наблюдений, телеграмм, месячных массивов данных гидрометеорологических наблюдений и другой информации  результатов различных наблюдений. Работает во всех основных программных пакетах, установленных на персональном компьютере (ПК), использует  основные резервные средства связи с учетом требований своевременной передачи данных  наблюдений. Проводит регламентные работы, текущий ремонт и поверку применяемых средств измерений гидрометеорологического назначения и контроля уровней загрязнения воздух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>:  распорядительные, методические, нормативные документы о порядке проведения гидрометеорологических наблюдений, обработки гидрометеорологических наблюдений и передачи информации (по профилю и программе работ), технической эксплуатации средств связи; наставления, руководства, инструкции и коды по проведению гидрометеорологических наблюдений, обработке и контролю результатов наблюдений, передаче информации, обобщению данных и подготовке режимно-справочных материалов; правила наблюдений за опасными и  неблагоприятными гидрометеорологическими явлениями и высокими уровнями загрязнения окружающей среды, составления и передачи штормовых оповещений;  устройство, правила эксплуатации, текущего ремонта и поверки применяемых средств измерений гидрометеорологического назначения и контроля загрязнения атмосферного воздуха; устройство, правила эксплуатации, текущего ремонта  применяемых средств связи; основы информационно-телекоммуникационных технологий, используемых на пунктах наблюдений;  схему и порядок гидрометеорологического обслуживания организаций и населения по обслуживаемой зоне;  технологию работы на (АМК); правила кодирования и занесения в компьютер, на технический носитель данных метеорологических наблюдений; сущность и взаимосвязь процессов и явлений, происходящих в атмосфере; правила составления метеорологических справок и обзоров, запросов обслуживаемых потребителей на метеорологическую информацию;  правила по охране труда и пожарной безопасности; основные функциональные устройства ПК, их  связь и назначение; общие сведения о программном обеспечении, установленном на ПК;  основы редактирования текстов; основные сведения об электронных таблицах и правила работы с ними, сведения о специализированных пакетах и прикладных программах установленных на автоматизированном рабочем месте; сведения о диагностике сбоев в работе прикладных программ и периферийных устройств; правила по охране труда;  устройство, правила эксплуатации и мелкого ремонта устройств связи, электросиловых установок; порядок использования основных и резервных средств связи, в том числе при чрезвычайных ситуациях; положения о ТДС; правила внутреннего трудового распорядка для работников ТДС; правила оказания первой медицинской доврачебной помощи.</w:t>
      </w:r>
    </w:p>
    <w:p>
      <w:pPr>
        <w:pStyle w:val="Con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.</w:t>
      </w:r>
    </w:p>
    <w:p>
      <w:pPr>
        <w:pStyle w:val="ConsNormal"/>
        <w:widowControl/>
        <w:ind w:firstLine="709"/>
        <w:jc w:val="both"/>
        <w:rPr/>
      </w:pPr>
      <w:r>
        <w:rPr>
          <w:sz w:val="28"/>
          <w:szCs w:val="28"/>
        </w:rPr>
        <w:t>Техник автоматического метеорологического комплекса - среднее профессиональное образование; стаж работы в должности техника-метеоролога 1 категории не менее 2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3:00Z</dcterms:created>
  <dc:creator>User</dc:creator>
  <dc:description/>
  <dc:language>en-US</dc:language>
  <cp:lastModifiedBy>User</cp:lastModifiedBy>
  <dcterms:modified xsi:type="dcterms:W3CDTF">2009-04-23T08:13:00Z</dcterms:modified>
  <cp:revision>1</cp:revision>
  <dc:subject/>
  <dc:title>Техник автоматического метеорологического комплекса</dc:title>
</cp:coreProperties>
</file>