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1758" w:right="-322" w:hanging="1758"/>
        <w:jc w:val="center"/>
        <w:rPr/>
      </w:pPr>
      <w:r>
        <w:rPr>
          <w:b/>
          <w:bCs/>
          <w:sz w:val="28"/>
          <w:szCs w:val="28"/>
        </w:rPr>
        <w:t xml:space="preserve">Радиометрист </w:t>
      </w:r>
      <w:r>
        <w:rPr>
          <w:b/>
          <w:sz w:val="28"/>
          <w:szCs w:val="28"/>
        </w:rPr>
        <w:t>гидрометеорологической службы</w:t>
      </w:r>
    </w:p>
    <w:p>
      <w:pPr>
        <w:pStyle w:val="Normal"/>
        <w:tabs>
          <w:tab w:val="clear" w:pos="708"/>
          <w:tab w:val="left" w:pos="3910" w:leader="none"/>
        </w:tabs>
        <w:suppressAutoHyphens w:val="true"/>
        <w:autoSpaceDE w:val="false"/>
        <w:ind w:left="0" w:right="-322" w:firstLine="55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0" w:leader="none"/>
        </w:tabs>
        <w:suppressAutoHyphens w:val="true"/>
        <w:autoSpaceDE w:val="false"/>
        <w:ind w:left="0" w:right="0" w:firstLine="720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Участвует в организации и проведении   работ по: отбору проб объектов окружающей среды на станциях радиометрической сети; выполнению гамма-спектрометрических и радиохимических анализов отобранных проб окружающей  среды; подготовке и  анализу проб аэрозолей и выпадений на суммарную бета-активность, анализу полученных  результатов  и их обобщению; подготовке программ работ по проведению радиационного контроля на обслуживаемой территории, наблюдению за радиоактивным загрязнением окружающей среды в районе расположения радиационно-опасных объектов, обследованию радиационной обстановки на территории Российской Федерации в случае ядерной аварии на радиационно-опасных объектах; оперативному контролю выполнения сетевыми подразделениями программ наблюдений за радиоактивным загрязнением окружающей среды и качеством выполняемых программ; подготовке предложений по развитию радиометрической сети на обслуживаемой территории управления, по оснащению ее новыми техническими средствами; проведению  инспекций сетевых подразделений и подготовке актов проверки; внедрению новых методов отбора и анализа проб окружающей  среды; обеспечению государственных органов, средств массовой информации,  организаций информацией о радиационной обстановке на территории деятельности управления; осуществлению мероприятий по повышению квалификации работников станций радиометрического контроля; выполнению научно-исследовательских работ (в соответствии с планами НИОКР, заданиями гидрометеорологической службы); контролю оснащенности станций радиометрической сети аппаратурой, оборудованием и пробоотборными устройствами, их технического состояния, качества ремонта и своевременности метрологической поверки; приемке и вводу в эксплуатацию новых технических средств; составлению заявок на материально-техническое снабжение радиометрической сети (в части выполнения радиометрических и дозиметрических работ); подготовке отчетных и информационных материалов по результатам работы  радиометрической сети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Должен знать: </w:t>
      </w:r>
      <w:r>
        <w:rPr>
          <w:sz w:val="28"/>
          <w:szCs w:val="28"/>
        </w:rPr>
        <w:t>законы и и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ые правовые акты Российской Федерации, определяющие основные направления развития гидрометеорологической службы; распорядительные, методические, нормативные документы по построению радиометрической сети, организации наблюдений, обработке данных, сбору и обработке оперативной и режимной информации о радиационной обстановке; наставления, руководства, методики, инструкции и коды в области осуществления радиоэкологического мониторинга; методы отбора и анализа проб окружающей  среды, обобщения и использования результатов анализа; устройство и правила эксплуатации технических средств, используемых на радиометрической сети; правила по охране труда, в том числе при работе с радиоактивными веществ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радиометрист гидрометеорологической службы - высшее профессиональное образование в области физико-математических, естественных наук, техники и технологии; профессиональная подготовка по направлению профессиональной деятельности; стаж работы в должности радиометриста гидрометеорологической службы  I категории не менее 3 лет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метрист гидрометеорологической службы I категории - высшее профессиональное образование в области физико-математических, естественных наук техники и технологии и профессиональная подготовка по направлению профессиональной деятельности и стаж работы в должности радиометриста гидрометеорологической службы II категории не менее 3 лет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метрист гидрометеорологической службы II категории - высшее профессиональное образование в области физико-математических естественных, наук, техники и технологии; профессиональная подготовка по направлению профессиональной деятельности; стаж работы в должности радиометриста гидрометеорологической службы не менее 3 лет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метрист гидрометеорологической службы - высшее профессиональное образование в области физико-математических, естественных наук, техники и технологии; профессиональная подготовка по направлению профессиональной деятельности без предъявления требований к стажу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1:00Z</dcterms:created>
  <dc:creator>User</dc:creator>
  <dc:description/>
  <dc:language>en-US</dc:language>
  <cp:lastModifiedBy>User</cp:lastModifiedBy>
  <dcterms:modified xsi:type="dcterms:W3CDTF">2009-04-23T08:11:00Z</dcterms:modified>
  <cp:revision>1</cp:revision>
  <dc:subject/>
  <dc:title>Радиометрист гидрометеорологической службы</dc:title>
</cp:coreProperties>
</file>