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Океанолог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морские, океанографические, ледовые  и гидрометеорологические наблюдения за загрязнением морских вод на морской гидрометеорологической сети и судах, с дрейфующих льдов и воздушных судов. Участвует в составлении и выполнении планов оптимизации сети морских гидрометеорологических наблюдений. Обрабатывает и анализирует оперативную и режимную морскую, ледовую  гидрометеорологическую информацию для обеспечения потребителей информации, включая органы государственной власти и управления,  организации и население. Анализирует и обобщает гидрометеорологические данные по морям, подготавливает научно-прикладные справочники гидрометеорологических характеристик и ресурсов морей и другие справочные материалы. Составляет прогнозы гидрологических и ледовых условий морей, предупреждения об опасных и стихийных морских гидрометеорологических явлениях и неблагоприятных условиях на морях для органов государственной власти и управления, организаций и населения. Оценивает оправдываемость прогнозов и предупреждений. Участвует в расчетах экономического эффекта от использования морской гидрометеорологической информации в отраслях экономики. Изучает потребности морских отраслей в гидрометеорологическом обеспечении. Участвует в работе комиссий по оценке размеров ущерба, нанесенного стихийными явлениями. Участвует в разработке новых и совершенствовании существующих методов морских гидрометеорологических прогнозов и расчетов, их использовании и внедрении. Осуществляет методическое руководство производством гидрометеорологических наблюдений и обслуживанием потребителей информации, также прикрепленными гидрометеорологическими подразделениями (станциями, постами, другими пунктами наблюдений), включая проведение инспекций, стажировок и курсов, подготовку обзоров и методических рекомендаций. Участвует во внедрении методов и технологий автоматизированной обработки оперативной и режимной морской гидрометеорологической информации. Выполняет расчеты и другие работы, проводимые при оперативной деятельности и режимных обобщениях, используя средства электронно-вычислительной техник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, нормативные докумен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ию морской гидрометеорологической сети, специализированному гидрометеорологическому обеспечению; основные принципы работы наблюдательной сети; порядок проведения наблюдений, обработки данных, сбора и обработки оперативной и режимной морской ледовой и гидрометеорологической информации; наставления, руководства, инструкции и коды в области морской гидрометеорологии; методы производства, обработки и обобщения морских гидрометеорологических данных, составления морских гидрометеорологических прогнозов, расчета экономического эффекта от использования потребителями морской гидрометеорологической информации; особенности процессов и явлений в морях, включая морские льды; устройство  и правила эксплуатации технических средств и устройств для морских гидрометеорологических наблюдений и оборудования для обработки информации; требования морских отраслей к оперативной и режимной информации;  влияние гидрометеорологических условий и явлений на производственную деятельность; основы организации работы сетевых оперативно-производственных гидрометеорологических организаций и пунктов (платформ) наблюдений; применение информационной продукции, полученной в результате  наблюдений, обработки и обобщения информации; перспективные методы получения информационной продукции с целью их внедрения; основы трудового законодательства; правила по охране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океан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океанолога I категории не менее 3 лет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еанолог I категории - высшее профессиональное образование по специальности «Гидрометеорология»; 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океанолога I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еанолог II категории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 и профессиональная переподготовка по направлению профессиональной деятельности; стаж работы в должности океанолога или на других должностях, замещаемых специалистами с высшим профессиональным образованием, не менее 3 лет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еанолог -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; либо среднее профессиональное образование и стаж работы в должности техника- океанолога  1 категории не менее 3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0:00Z</dcterms:created>
  <dc:creator>User</dc:creator>
  <dc:description/>
  <dc:language>en-US</dc:language>
  <cp:lastModifiedBy>User</cp:lastModifiedBy>
  <dcterms:modified xsi:type="dcterms:W3CDTF">2009-04-23T08:10:00Z</dcterms:modified>
  <cp:revision>1</cp:revision>
  <dc:subject/>
  <dc:title>Океанолог</dc:title>
</cp:coreProperties>
</file>