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322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Инженер специальной связи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лжностные обязан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бесперебойную специальную связь, обеспечивает  безопасность функционирования сетей специальной связи  путем  правильного использования технических средств защиты  информации от несанкционированного доступа.  Осуществляет разработку, внедрение  регламентов в сфере защиты информации, изучение существующих систем защиты информации, а также компьютерных систем и сетей. Проводит ежедневную профилактику обслуживаемого оборудования. Проводит ремонт специальной аппаратуры, оборудования и другой техники специальной аппаратной связи. Обеспечивает маршрутизацию сообщений в сети специальной связи. Осуществляет обработку специальной информации, исключив возможность обезличенного пользования документами и нарушений учета, оформления, уничтожения документов, оставшихся после обработки специальной информации. Составляет заявки на обеспечение необходимыми комплектующими изделиями, запчастями, измерительными приборами и расходными материалами. Проводит учебно-тренировочные занятия. Осуществляет в установленном порядке ведение секретного делопроизводства. Обеспечивает соблюдение режима секретности при работе со сведениями, составляющими государственную тайну, согласно установленным правилам. Проводит проверки наличия документов и  материалов. Проводит разъяснительную работу и обеспечивает соблюдение исполнителями требований  по обеспечению режима секретности со сведениями, составляющими государственную тайну, правил по охране труд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Должен знат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ы и иные нормативные правовые акты Российской Федерации, определяющие основные направления развития гидрометеорологической службы; распорядительные, методические, нормативные докумен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вопросам информационной безопасности; виды и состав угроз, виды уязвимости защищаемой  информации и формы ее проявления; теоретические и методические основы рационального построения защищенного документооборота, эксплуатации специальной техники; порядок учета, хранения и уничтожения информации при работе на средствах специальной связи; правила составления заявок на оборудование и комплектующие изделия, запчасти к ним; порядок проведения ремонта; основы экономики,  трудового законодательства;  правила по охране труда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валификации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инженер специальной связи - высшее профессиональное образован в области физико-математических наук, техники и технологии; профессиональная переподготовка по направлению профессиональной деятельности; стаж работы в должности инженера специальной связи I категории не менее  4 л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женер специальной связи I категории – высшее профессиональное образование  в области физико-математических наук, техники и технологии; профессиональная переподготовка по направлению профессиональной деятельности; стаж работы в должности инженера специальной связ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категории  не менее  3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специальной связи II категории – высшее профессиональное образование в области физико-математических наук, техники и технологии; профессиональная переподготовка по направлению профессиональной деятельности; стаж работы в должности инженера специальной связи не менее  2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 специальной связи  – высшее профессиональное образование в области физико-математических наук, техники и технологии; профессиональная переподготовка по направлению профессиональной деятельности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9:00Z</dcterms:created>
  <dc:creator>k28_2</dc:creator>
  <dc:description/>
  <dc:language>en-US</dc:language>
  <cp:lastModifiedBy>k28_2</cp:lastModifiedBy>
  <dcterms:modified xsi:type="dcterms:W3CDTF">2009-04-23T08:09:00Z</dcterms:modified>
  <cp:revision>1</cp:revision>
  <dc:subject/>
  <dc:title>Инженер специальной связи</dc:title>
</cp:coreProperties>
</file>