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0" w:right="-322" w:hanging="0"/>
        <w:jc w:val="center"/>
        <w:rPr/>
      </w:pPr>
      <w:r>
        <w:rPr>
          <w:b/>
          <w:bCs/>
          <w:sz w:val="28"/>
          <w:szCs w:val="28"/>
        </w:rPr>
        <w:t>Инженер по ракетно-артиллерийской технике</w:t>
      </w:r>
      <w:r>
        <w:rPr>
          <w:b/>
          <w:bCs/>
          <w:color w:val="FF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идрометеорологической службы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работы по обеспечению постоянной готовности ракетно-артиллерийских комплексов и личного состава пунктов воздействия военизированной службы по активному воздействию на гидрометеорологические процессы к проведению активных воздействий на гидрометеорологические процессы. Контролирует правила эксплуатации, хранения, учета ракетно-артиллерийских средств, выполнение правил по охране труда при работе с ними и ведение служебной документации. Принимает участие в выборе ракетных и артиллерийских точек и контролирует их инженерное оборудование. Планирует и проводит профилактические работы и текущий ремонт ракетно-артиллерийских средств. Участвует в разработке и внедрении в практику мероприятий, повышающих надежность, оперативность и безопасность в работе с ракетно-артиллерийскими комплексами. Принимает меры к освоению и внедрению новых ракетно-артиллерийских комплексов. Организует и проводит занятия по технической учебе и повышению квалификации личного состава пунктов воздействия. Принимает участие в составлении заявок на обеспечение необходимыми инструментами, приборами, оборудованием, комплектующими изделиями, запасными частями и другими необходимыми материалами. Участвует в расследовании случаев аномальной работы ракетно-артиллерийских комплексов, выявляет их причины и готовит предложения к их устранению. Принимает участие в подборе и расстановке личного состава пунктов воздействия военизированных служб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по активным воздействиям на гидрометеорологические процессы;  распорядительные, методические и  нормативные документы  по проведению активных воздействий на гидрометеорологические процессы; тактико-технические данные и особенности применения используемых ракетно-артиллерийских комплексов; организацию ремонтных работ и технического обслуживания ракетно-артиллерийских комплексов; порядок составления заявок на оборудование, материалы, комплектующие изделия, запасные части, инструмент и т.п.; правила по эксплуатации, техническому обслуживанию и ремонту ракетно-артиллерийских комплексов; организацию складирования и перевозки ракетно-артиллерийских комплексов; основы организации труда, трудового законодательства; правила по охране труда. </w:t>
      </w:r>
    </w:p>
    <w:p>
      <w:pPr>
        <w:pStyle w:val="Normal"/>
        <w:suppressAutoHyphens w:val="true"/>
        <w:autoSpaceDE w:val="false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 по ракетно-артиллерийской технике гидрометеорологической службы - высшее профессиональное образование в области техники и технологии; профессиональная переподготовка по направлению профессиональной деятельности; стаж работы в должности инженера по ракетно-артиллерийской технике гидрометеорологической службы I категории не менее 3 лет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ракетно-артиллерийской технике гидрометеорологической службы I категории - высшее профессиональное образование в области  техники и технологии; профессиональная переподготовка по направлению профессиональной деятельности; стаж работы в должности инженера по ракетно-артиллерийской технике гидрометеорологической службы II категории не менее 3 лет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ракетно-артиллерийской технике гидрометеорологической службы II категории - высшее профессиональное образование в области  техники и технологи; профессиональная переподготовка по направлению профессиональной деятельности; стаж работы в должности инженера по ракетно-артиллерийской технике гидрометеорологической службы или на других должностях, замещаемых специалистами с высшим профессиональным образованием, не менее 3 лет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ракетно-артиллерийской технике гидрометеорологической службы - высшее профессиональное образование  в области техники и технологии; профессиональная переподготовка по направлению профессиональной деятельности без предъявления требований к стажу работы; либо среднее профессиональное образование; стаж работы в должности техника по ракетно-артиллерийской технике гидрометеорологической службы I категории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8:00Z</dcterms:created>
  <dc:creator>k28_2</dc:creator>
  <dc:description/>
  <dc:language>en-US</dc:language>
  <cp:lastModifiedBy>k28_2</cp:lastModifiedBy>
  <dcterms:modified xsi:type="dcterms:W3CDTF">2009-04-23T08:08:00Z</dcterms:modified>
  <cp:revision>1</cp:revision>
  <dc:subject/>
  <dc:title>Инженер по ракетно-артиллерийской технике гидрометеорологической службы</dc:title>
</cp:coreProperties>
</file>