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нженер по радиолокации </w:t>
      </w:r>
    </w:p>
    <w:p>
      <w:pPr>
        <w:pStyle w:val="Normal"/>
        <w:suppressAutoHyphens w:val="true"/>
        <w:autoSpaceDE w:val="false"/>
        <w:ind w:left="0" w:right="-322" w:firstLine="550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беспечивает постоянный контроль состояния готовности радиолокационных средств на аэрологической  станции, станции  ракетного зондирования атмосферы, в военизированном отряде к проведению радиолокационных работ, а также выполнение правил эксплуатации радиолокационных средств (РЛС) и требований правил по охране труда. Проводит контрольные и регламентные измерения и работы на РЛС, следит за их материальными ресурсами. Планирует и проводит текущий профилактический ремонт РЛС. Принимает участие в составлении заявок на обеспечение необходимыми комплектующими изделиями, запасными частями, измерительными приборами и расходными материалами. Разрабатывает и внедряет в практику работ мероприятия, повышающие надежность, оперативность и безопасность в работе с радиолокационной техникой. Участвует в освоении и внедрении новых РЛС. Проводит занятия по повышению квалификации работников станций, личного состава военизированного отряд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 и нормативные документы по вопросам  эксплуатации и ремонта радиолокационной техники; технико-эксплуатационные характеристики РЛС; организацию ремонтного обслуживания РЛС; порядок составления заявок на оборудование, комплектующие изделия, запасные части, проведение ремонта, другой технической документации; основы экономики, организации труда; правила по охране </w:t>
        <w:br/>
        <w:t>труд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дущий инженер по радиолокац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по радиолок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не менее 5 ле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женер по радиолок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по радиолокац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е менее 3 ле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женер по радиолок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по радиолокации не менее 3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радиолокац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0:00Z</dcterms:created>
  <dc:creator>k28_2</dc:creator>
  <dc:description/>
  <dc:language>en-US</dc:language>
  <cp:lastModifiedBy>k28_2</cp:lastModifiedBy>
  <dcterms:modified xsi:type="dcterms:W3CDTF">2009-04-23T08:10:00Z</dcterms:modified>
  <cp:revision>1</cp:revision>
  <dc:subject/>
  <dc:title>Инженер по радиолокации </dc:title>
</cp:coreProperties>
</file>