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>Инженер по проведению лавинных работ</w:t>
      </w:r>
    </w:p>
    <w:p>
      <w:pPr>
        <w:pStyle w:val="Normal"/>
        <w:tabs>
          <w:tab w:val="clear" w:pos="708"/>
          <w:tab w:val="left" w:pos="7350" w:leader="none"/>
        </w:tabs>
        <w:ind w:right="-32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рганизует работы по сбору информации о снеголавинной обстановке в зоне ответственности противолавинных подразделений,  наблюдения за динамикой развития снежного покрова на лавиноопасных склонах, регистрации сходов снежных лавин, определению параметров причин их обрушения. Готовит информацию о лавинной опасности, дает рекомендации по принятию мер безопасности заинтересованным организациям, ведомствам и информирует об этом вышестоящую организацию. Участвует в проведении работ по предупредительному спуску снежных лавин методами активного воздействия,  в разработке новых и совершенствовании существующих методов прогноза лавинной опасности и восстановлению сети снегомерных реек и осадкомеров. Проводит регламентные  работы по текущему ремонту и поверке применяемых технических средств наблюдений и средств активного воздействия на лавины. Составляет планы размещения оборудования, технического оснащения рабочих мест. Осуществляет контроль за соблюдением требований нормативно-методических документов по проведению снеголавинных работ. Принимает участие в работе комиссий по оценке ущерба от схода лавин, в подготовке отчетов  о работе противолавинных  подразделений.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 xml:space="preserve">: законы и иные нормативные правовые акты Российской Федерации в области организации противолавинных работ; схему получения, сбора,  обработки и доведения до сведения потребителей прогнозов по лавинной опасности, создания фонда и банка информации о лавинной опасности; основы экономики и организации  труда; основы альпинисткой, горнолыжной техники и спасательных работ в горах;  основные аспекты лавиноведения (гидрологические, гляциологические, геологические, геоморфологические);  методы  и технические средства наблюдений за основными параметрами снежного покрова и прогнозирования схода снежных лавин; методы и средства активного воздействия  на снежные лавины;  передовой и отечественный  опыт противолавинных  работ; основы трудового законодательства;  правила по охране </w:t>
        <w:br/>
        <w:t>тр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женер по проведению лавинных работ - высшее  профессиональное образование в области техники и технологии; профессиональная переподготовка по направлению профессиональной деятельности; стаж работы в должности инженера по проведению лавинных работ I категории, не  менее 3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женер по проведению  лавинных работ I категории - высшее  профессиональное образование в области техники и технологии; профессиональная переподготовка по направлению профессиональной деятельности; стаж работы в должности инженера по проведению лавинных рабо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,  не  менее 3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женер по проведению  лавинных рабо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- высшее  профессиональное образование в области техники и технологии; профессиональная переподготовка по направлению профессиональной деятельности; стаж работы в должности инженера по проведению лавинных работ не  менее 3 лет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проведению лавинных работ - высшее  профессиональное образование в области техники и технологии; профессиональная переподготовка по направлению профессиональной деятельности без предъявления требований к стажу работы; либо среднее профессиональное образование; стаж работы в должности техника  по проведению лавинных работ I категории не 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15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9:00Z</dcterms:created>
  <dc:creator>k28_2</dc:creator>
  <dc:description/>
  <dc:language>en-US</dc:language>
  <cp:lastModifiedBy>k28_2</cp:lastModifiedBy>
  <dcterms:modified xsi:type="dcterms:W3CDTF">2009-04-23T08:09:00Z</dcterms:modified>
  <cp:revision>1</cp:revision>
  <dc:subject/>
  <dc:title>Инженер по проведению лавинных работ</dc:title>
</cp:coreProperties>
</file>