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Инженер по активному воздействию на гидрометеорологические</w:t>
      </w:r>
    </w:p>
    <w:p>
      <w:pPr>
        <w:pStyle w:val="TextBody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процессы</w:t>
      </w:r>
    </w:p>
    <w:p>
      <w:pPr>
        <w:pStyle w:val="TextBody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работы по активному воздействию на гидрометеорологические процессы   (град, осадки, лавины, туманы). Обеспечивает выполнение требований методических и организационно-технических указаний по организации и проведению активных воздействий на гидрометеорологические процессы. Участвует в подготовке рабочих планшетов, в обследовании площадей, где фиксировалось выпадение града. Готовит материалы для анализа проведенных воздействий и определения их эффективности. Осуществляет контроль за соблюдением правил безопасности проведения работ по активным воздействиям на гидрометеорологические процессы. Принимает участие в подготовке отчетов. Разрабатывает и участвует в реализации мероприятий по повышению эффективности работ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касающиеся развития гидрометеорологической службы; распорядительные, методические, нормативные документы по проведению работ по активным воздействиям на гидрометеорологические процессы; методику организации и проведения работ по активному воздействию на гидрометеорологические процессы; научные принципы активных воздействий на гидрометеорологические процессы; основы экономики, основы организации труда,  трудового законодательства; правила по охране труда; отечественный и зарубежный опыт в области активных воздействий на гидрометеорологические процессы.</w:t>
      </w:r>
    </w:p>
    <w:p>
      <w:pPr>
        <w:pStyle w:val="Normal"/>
        <w:suppressAutoHyphens w:val="true"/>
        <w:autoSpaceDE w:val="false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 по активному воздействию на гидрометеорологические процессы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по активным воздействиям на гидрометеорологические процессы I категории не менее 3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Инженер по активному воздействию на гидрометеорологические процессы 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по активным воздействиям на гидрометеорологические процесс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е менее 3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Инженер по активному воздействию на гидрометеорологические процессы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по активным воздействиям на гидрометеорологические процессы не менее 3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активному воздействию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7:00Z</dcterms:created>
  <dc:creator>k28_2</dc:creator>
  <dc:description/>
  <dc:language>en-US</dc:language>
  <cp:lastModifiedBy>k28_2</cp:lastModifiedBy>
  <dcterms:modified xsi:type="dcterms:W3CDTF">2009-04-23T08:07:00Z</dcterms:modified>
  <cp:revision>1</cp:revision>
  <dc:subject/>
  <dc:title>Инженер по активному воздействию на гидрометеорологические</dc:title>
</cp:coreProperties>
</file>