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 мобильной лаборатории по поверке </w:t>
      </w:r>
    </w:p>
    <w:p>
      <w:pPr>
        <w:pStyle w:val="Normal"/>
        <w:ind w:right="-322" w:hanging="0"/>
        <w:jc w:val="center"/>
        <w:rPr/>
      </w:pPr>
      <w:r>
        <w:rPr>
          <w:b/>
          <w:sz w:val="28"/>
          <w:szCs w:val="28"/>
        </w:rPr>
        <w:t>метеорологических приборов</w:t>
      </w:r>
    </w:p>
    <w:p>
      <w:pPr>
        <w:pStyle w:val="Normal"/>
        <w:ind w:right="-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Осуществляет руководство работниками мобильной автоматизированной поверочной лаборатории (МАП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и осуществляет поверку и ремонт метеорологических приборов, расположенных на гидрометеорологических    и автоматических станциях УГМС. Обеспечивает работу телекоммуникационного оборудования, телеметрических систем, оборудования связи, энергетического оборудования (уровнемеры, датчики измерения скорости ветра, температуры, воды,  атмосферного давления и др.), автоматического оборудования для измерения жидких осадков, снегомерного оборудования мобильной лаборатории по поверке. Осуществляет ремонт переносных средств измерения МАПЛ,  входящих в комплектацию МАПЛ. Следит за </w:t>
      </w:r>
      <w:r>
        <w:rPr>
          <w:bCs/>
          <w:sz w:val="28"/>
          <w:szCs w:val="28"/>
        </w:rPr>
        <w:t>соблюдением установленных требований, действующих норм, правил и стандартов.</w:t>
      </w:r>
      <w:r>
        <w:rPr>
          <w:sz w:val="28"/>
          <w:szCs w:val="28"/>
        </w:rPr>
        <w:t xml:space="preserve"> Принимает участие в проверке поставленного оборудования, составлении заявок на оборудование, запасные части.</w:t>
      </w:r>
      <w:r>
        <w:rPr>
          <w:bCs/>
          <w:sz w:val="28"/>
          <w:szCs w:val="28"/>
        </w:rPr>
        <w:t xml:space="preserve"> Организует работу по повышению научно-технических знаний работ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, нормативные документы  по эксплуатации средств измерений по поверке метеорологических приборов, применяемых  на гидрометеорологической сети и  автоматических станциях; правила организации ремонта автоматического оборудования;  его технико-эксплуатационные характеристики; порядок составления заявок на оборудование, запасные части; основы экономики, организации труда; правила по охран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валифик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инженер мобильной лаборатории по поверке метеорологических приборов - высшее профессиональное  образование по специальности      «Гидрометеорология», «Прикладная гидрометеорология» 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мобильной лаборатории по поверке метеорологических приборов I категории не менее 2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женер мобильной лаборатории по поверке метеорологических приборов I категории - высшее профессиональное образование по специальности 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мобильной лаборатории по поверке метеорологических приб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категории не менее 2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женер мобильной лаборатории по поверке метеорологических приборов II категории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мобильной лаборатории по поверке метеорологических приборов  не менее 3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женер мобильной лаборатории по поверке метеорологических приборов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 профессиональная переподготовка по направлению профессиональной деятельности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0:00Z</dcterms:created>
  <dc:creator>k28_2</dc:creator>
  <dc:description/>
  <dc:language>en-US</dc:language>
  <cp:lastModifiedBy>k28_2</cp:lastModifiedBy>
  <dcterms:modified xsi:type="dcterms:W3CDTF">2009-04-23T08:10:00Z</dcterms:modified>
  <cp:revision>1</cp:revision>
  <dc:subject/>
  <dc:title>Инженер мобильной лаборатории по поверке </dc:title>
</cp:coreProperties>
</file>