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760" w:leader="none"/>
        </w:tabs>
        <w:ind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 мобильной гидрологической лаборатории</w:t>
      </w:r>
    </w:p>
    <w:p>
      <w:pPr>
        <w:pStyle w:val="Normal"/>
        <w:tabs>
          <w:tab w:val="clear" w:pos="708"/>
          <w:tab w:val="center" w:pos="4819" w:leader="none"/>
          <w:tab w:val="left" w:pos="8760" w:leader="none"/>
        </w:tabs>
        <w:ind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существляет руководство работниками мобильной гидрологической лаборатории (МГ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и осуществляет поверку и ремонт гидрологических приборов, расположенных на гидрологических станциях и  постах,  в том числе воднобалансовых, болотных, озерных, снеголавинных,  по производству гидрологических наблюдений и специализированных работ. Обеспечивает работу  телекоммуникационного оборудования, телеметрических систем,  оборудования связи, энергетического оборудования мобильной гидрологической лаборатории.   Осуществляет ремонт переносных средств измерения МГЛ,  входящих в комплектацию мобильной гидрологической лаборатории. Следит за </w:t>
      </w:r>
      <w:r>
        <w:rPr>
          <w:bCs/>
          <w:sz w:val="28"/>
          <w:szCs w:val="28"/>
        </w:rPr>
        <w:t>соблюдением установленных требований, действующих норм, правил и стандартов.</w:t>
      </w:r>
      <w:r>
        <w:rPr>
          <w:sz w:val="28"/>
          <w:szCs w:val="28"/>
        </w:rPr>
        <w:t xml:space="preserve"> Принимает участие в проверке поставленного в МГЛ оборудования, составлении заявок на оборудование, запасные части.</w:t>
      </w:r>
      <w:r>
        <w:rPr>
          <w:bCs/>
          <w:sz w:val="28"/>
          <w:szCs w:val="28"/>
        </w:rPr>
        <w:t xml:space="preserve"> Организует работу по повышению научно-технических знаний работ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 нормативные документы по эксплуатации  средств измерений для поверки гидрологических приборов, порядок организации ремонта автоматического оборудования  эксплуатируемого на гидрометеорологической  сети, его  технико-эксплуатационные характеристики, конструктивные особенности, назначение и режимы работы, правила технической эксплуатации; систему проведения гидрологических наблюдений и передачи информации с автоматизированных гидрологических комплексов (АГК), автоматических снегомерных комплексов (АСК) и осадкомерных комплексов (ОК); порядок составления заявок на оборудование, запасные части; основы экономики; основы организации труда; правила по охран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инженер мобильной гидрологической  лаборатории - высшее профессиональное образование по специальности 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гидрологической лаборатории I категории не менее 2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 мобильной гидрологической лаборатории 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гидрологической  лаборатории II категории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 мобильной гидрологической лаборатории II категории – высшее профессиональное  образование 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инженера мобильной гидрологической лаборатории или на других должностях, замещаемых специалистами с высшим профессиональным образованием,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женер мобильной гидрологической лаборат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 без предъявления требований к стаж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8:00Z</dcterms:created>
  <dc:creator>User</dc:creator>
  <dc:description/>
  <dc:language>en-US</dc:language>
  <cp:lastModifiedBy>User</cp:lastModifiedBy>
  <dcterms:modified xsi:type="dcterms:W3CDTF">2009-04-23T08:08:00Z</dcterms:modified>
  <cp:revision>1</cp:revision>
  <dc:subject/>
  <dc:title>Инженер мобильной гидрологической лаборатории</dc:title>
</cp:coreProperties>
</file>