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758" w:right="-322" w:hanging="17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иноптик Гидрометцентра</w:t>
      </w:r>
    </w:p>
    <w:p>
      <w:pPr>
        <w:pStyle w:val="Normal"/>
        <w:suppressAutoHyphens w:val="true"/>
        <w:autoSpaceDE w:val="false"/>
        <w:ind w:left="1758" w:right="-322" w:hanging="17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рганизует работу Гидрометцентра по анализу оперативной метеорологической, аэросиноптической, радиолокационной, спутниковой информации, составлению краткосрочных прогнозов погоды, штормовых предупреждений о возникновении опасных метеорологических явлений, а также справочных материалов по климату и их доведению в установленном порядке до органов государственной власти и управления, организаций и населения; изучает потребности в этой информации в производственной деятельности. Производит анализ оправдываемости прогнозов погоды и эффективности штормовых предупреждений о возникновении опасных метеорологических явлений. Возглавляет работу по испытаниям новых и усовершенствованных методов метеорологических прогнозов погоды, а также новых технологий автоматизированной обработки оперативной информации и составления прогнозов. Организует подготовку технических заданий на разработку новых и усовершенствованных существующих методов прогнозов и технологий сбора и передачи диагностической и прогностической информации. Организует работу по повышению квалификации синоптиков и освоению новых методов прогнозов погоды. Участвует в разработке планов обмена метеорологической информацией и прогнозами между прогностическими центрами по гидрометеорологии.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, регламентирующие порядок и методы составления краткосрочных метеорологических прогнозов,  штормовых предупреждений о возникновении опасных метеорологических явлений, методы подготовки справочных данных по климату, их доведения до органов государственной власти и управления, организаций и населения; методы оценки оправдываемости метеорологических прогнозов и предупреждений; порядок заключения договоров со сторонними организациями на обеспечение их метеорологической информацией; технические характеристики автоматизированных систем для сбора и передачи метеорологической информации и составления прогнозов; структурную систему гидрометеорологической службы; основы экономики, организации труда, трудового законодательства; правила по  охране труда.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 естественных, наук, техники и технологии; профессиональная переподготовка по направлению профессиональной деятельности; стаж работы в должности ведущего синоптика не менее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1:00Z</dcterms:created>
  <dc:creator>User</dc:creator>
  <dc:description/>
  <dc:language>en-US</dc:language>
  <cp:lastModifiedBy>User</cp:lastModifiedBy>
  <dcterms:modified xsi:type="dcterms:W3CDTF">2009-04-23T08:11:00Z</dcterms:modified>
  <cp:revision>1</cp:revision>
  <dc:subject/>
  <dc:title>Главный синоптик Гидрометцентра</dc:title>
</cp:coreProperties>
</file>