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584" w:right="-322" w:hanging="1584"/>
        <w:rPr>
          <w:sz w:val="28"/>
          <w:szCs w:val="28"/>
        </w:rPr>
      </w:pPr>
      <w:r>
        <w:rPr>
          <w:sz w:val="28"/>
          <w:szCs w:val="28"/>
        </w:rPr>
        <w:t xml:space="preserve">Гидрохимик </w:t>
      </w:r>
    </w:p>
    <w:p>
      <w:pPr>
        <w:pStyle w:val="Normal"/>
        <w:ind w:right="-3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олжностные обязанности.</w:t>
      </w:r>
      <w:r>
        <w:rPr>
          <w:sz w:val="28"/>
          <w:szCs w:val="28"/>
        </w:rPr>
        <w:t xml:space="preserve"> Осуществляет работы по изучению загрязнения поверхностных вод суши. Организует и выполняет отбор проб воды и донных отложений, анализирует их на содержание загрязняющих веществ согласно утвержденным методам. Выполняет внутренний и внешний контроль качества аналитических работ. Обеспечивает ведение рабочих журналов по утвержденной форме для последующей их передачи в головной институт. Участвует  в работе комиссии по расследованию случаев аварийного и экстремально высокого загрязнения поверхностных вод, выполняет обследование зон загрязнения. Обобщает материалы наблюдений за загрязнением поверхностных вод и подготавливает информационные материалы для направления в заинтересованные организации. Участвует в освоении и внедрении в работу новых методов химических анализов загрязнения водных объектов и дает предложения по их совершенствованию. Осуществляет контроль правил по охране труда при производстве аналитических рабо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ен знать:</w:t>
      </w:r>
      <w:r>
        <w:rPr>
          <w:sz w:val="28"/>
          <w:szCs w:val="28"/>
        </w:rPr>
        <w:t xml:space="preserve"> законы и иные нормативные правовые акты Российской Федерации, касающиеся развития гидрометеорологической службы; распорядительные, методические и нормативные документы по изучению загрязнения поверхностных вод суши в обслуживаемом регионе, подготовке информационных материалов; основы гидрохимии; методы и средства аналитической химии; перспективы развития работ по мониторингу окружающей среды; основы организации труда, трудового законодательства; правила  ведения работ при отборе и анализе проб; правила по охране труда;  методы работы с прикладными программными продуктами и  информационными системам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квалифик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гидрохимик – 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; стаж работы в должности гидрохимика  I категории не менее 3 л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дрохимик  I категории – высшее профессиональное образование по специальности «Гидрометеорология» или «Прикладная гидрометеорология» или высшее профессиональное образование в области физико-математических или естественных наук или в области техники и технологии и профессиональная переподготовка по направлению профессиональной деятельности и стаж работы в должности гидрохимика  II категории не менее 3 л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дрохимик II категории – 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; стаж работы в должности гидрохимика не менее 3 л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дрохимик -  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 без предъявления требований к стажу работы; либо среднее профессиональное образование; стаж работы в должности техника I категории не менее 3 лет или на других должностях, замещаемых специалистами со средним  профессиональным образованием, не менее 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ind w:left="1584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05:00Z</dcterms:created>
  <dc:creator>k28_2</dc:creator>
  <dc:description/>
  <dc:language>en-US</dc:language>
  <cp:lastModifiedBy>k28_2</cp:lastModifiedBy>
  <dcterms:modified xsi:type="dcterms:W3CDTF">2009-04-23T08:05:00Z</dcterms:modified>
  <cp:revision>1</cp:revision>
  <dc:subject/>
  <dc:title>Гидрохимик </dc:title>
</cp:coreProperties>
</file>