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1758" w:right="-322" w:hanging="17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</w:t>
      </w:r>
    </w:p>
    <w:p>
      <w:pPr>
        <w:pStyle w:val="Normal"/>
        <w:suppressAutoHyphens w:val="true"/>
        <w:autoSpaceDE w:val="false"/>
        <w:ind w:left="1758" w:right="-322" w:hanging="175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left="0" w:right="0" w:firstLine="550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Проводит гидрологические наблюдения и работы. Осуществляет планирование и контроль за производством гидрологических наблюдений и геодезических работ на гидрометстанциях и гидрологических постах (в том числе на воднобалансовых, болотных, озерных, снеголавинных и др.) с применением новых технических средств. Выполняет анализ поступающей гидрологической информации. Составляет гидрологические прогнозы и предупреждения о возникновении опасных гидрологических явлений и доводит их до заинтересованных потребителей (пользователей) информации и населения. Изучает потребности в этих видах информации и их практическом использовании. Осуществляет специализированное гидрометобеспечение гидрологическими данными. Участвует в испытании и внедрении новых и усовершенствованных методов гидрологических прогнозов, а также новых технологий автоматизированной обработки оперативной гидрологической информации для проведения расчетов прогнозируемых гидрологических характеристик. Ведет учет и оценку качества гидрологической информации, осуществляет подготовку материалов гидрологического ежегодника и государственного водного кадастра и реестра, водных балансов и других справочных материалов по режиму водных объектов. Обеспечивает эксплуатацию приборов, оборудования и вычислительной техники. Участвует в подготовке технических заданий на разработку новых методов наблюдений и приборов, составлении гидрологических прогнозов, расчетов, способов и технологий автоматизированной обработки информации и ведения водного кадастра и реестра. Изучает и обеспечивает внедрение передового опыта по производству гидрологических наблюдений и специализированных работ. Участвует в выполнении сложных гидрометрических, снегомерных и снеголавинных работ. Осуществляет контроль   при производстве гидрометрических, снегомерных и снеголавинных работ и оказывает оперативно-производственным сетевым органам практическую помощь в организации работ по производству гидрологических и специализированных наблюдений, составлению прогнозов и обработке материалов.</w:t>
      </w:r>
    </w:p>
    <w:p>
      <w:pPr>
        <w:pStyle w:val="Normal"/>
        <w:suppressAutoHyphens w:val="true"/>
        <w:autoSpaceDE w:val="false"/>
        <w:ind w:left="0" w:right="0" w:firstLine="550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, определяющие основные принципы построения гидрологической сети; распорядительные, методические, нормативные документы по методам производства и обработки гидрологических и специализированных наблюдений, сбора и обработки оперативной и режимной гидрологической информации, составления гидрологических прогнозов и предупреждений об опасных гидрометеорологических явлениях и порядка их доведения до потребителей; документы по специализированному гидрометеорологическому обеспечению; основы государственного учета вод и ведения водного кадастра и реестра; состояние и особенности  гидрологического режима на обслуживаемой территории; правила эксплуатации технических средств для производства гидрологических наблюдений, гидрометрических и снегомерных работ; методы сбора, обработки гидрологической информации с помощью вычислительной техники и автоматизированных систем; методы получения новой информации с целью их внедрения в практику работы и выработки продукции, обладающей высокой потребительной стоимостью; основы трудового законодательства; основы организации труда; правила по охране труда; методы работы с прикладными программными продуктами и   информационными системами.</w:t>
      </w:r>
    </w:p>
    <w:p>
      <w:pPr>
        <w:pStyle w:val="Normal"/>
        <w:suppressAutoHyphens w:val="true"/>
        <w:autoSpaceDE w:val="false"/>
        <w:ind w:left="0" w:right="0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.</w:t>
      </w:r>
    </w:p>
    <w:p>
      <w:pPr>
        <w:pStyle w:val="Normal"/>
        <w:suppressAutoHyphens w:val="true"/>
        <w:autoSpaceDE w:val="false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едущий гидролог -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гидролога  I категории не менее 3 лет.</w:t>
      </w:r>
    </w:p>
    <w:p>
      <w:pPr>
        <w:pStyle w:val="Normal"/>
        <w:suppressAutoHyphens w:val="true"/>
        <w:autoSpaceDE w:val="false"/>
        <w:ind w:left="0" w:right="0" w:firstLine="600"/>
        <w:jc w:val="both"/>
        <w:rPr/>
      </w:pPr>
      <w:r>
        <w:rPr>
          <w:sz w:val="28"/>
          <w:szCs w:val="28"/>
        </w:rPr>
        <w:t xml:space="preserve">Гидролог I категории -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гидролог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не менее 3 лет.</w:t>
      </w:r>
    </w:p>
    <w:p>
      <w:pPr>
        <w:pStyle w:val="Normal"/>
        <w:suppressAutoHyphens w:val="true"/>
        <w:autoSpaceDE w:val="false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Гидролог II категории -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гидролога или на других должностях, замещаемых специалистами с высшим профессиональным образованием, не менее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лог -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 без предъявления требований к стажу работы; либо среднее профессиональное образование; стаж работы в должности техника I категории не менее 3 лет или на других должностях, замещаемых специалистами со средним профессиональным образованием, не менее 5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6:00Z</dcterms:created>
  <dc:creator>k28_2</dc:creator>
  <dc:description/>
  <dc:language>en-US</dc:language>
  <cp:lastModifiedBy>k28_2</cp:lastModifiedBy>
  <dcterms:modified xsi:type="dcterms:W3CDTF">2009-04-23T08:06:00Z</dcterms:modified>
  <cp:revision>1</cp:revision>
  <dc:subject/>
  <dc:title>Гидролог</dc:title>
</cp:coreProperties>
</file>