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1758" w:right="-322" w:hanging="175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физик гидрометеорологической службы</w:t>
      </w:r>
    </w:p>
    <w:p>
      <w:pPr>
        <w:pStyle w:val="Normal"/>
        <w:tabs>
          <w:tab w:val="clear" w:pos="708"/>
          <w:tab w:val="left" w:pos="3910" w:leader="none"/>
        </w:tabs>
        <w:suppressAutoHyphens w:val="true"/>
        <w:autoSpaceDE w:val="false"/>
        <w:ind w:left="0" w:right="-322"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0" w:leader="none"/>
        </w:tabs>
        <w:suppressAutoHyphens w:val="true"/>
        <w:autoSpaceDE w:val="false"/>
        <w:ind w:left="0" w:right="0" w:firstLine="550"/>
        <w:jc w:val="both"/>
        <w:rPr/>
      </w:pPr>
      <w:r>
        <w:rPr>
          <w:b/>
          <w:bCs/>
          <w:sz w:val="28"/>
          <w:szCs w:val="28"/>
        </w:rPr>
        <w:t>Должностные обязаннос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 методическое и техническое руководство производством геофизических наблюдений: ионосферных, магнитных, за полярными сияниями и стратосферным озоном, радиолокация метеорных следов, лазерное зондирование и других по программе работ. Собирает и обрабатывает оперативную и режимную информацию о состоянии ионосферы, стратосферного озона  и магнитного поля Земли, другую информацию. Анализирует, интерпретирует и обобщает полученные данные. Готовит и передает полученную информацию в центры сбора и в головную организацию. Подготавливает справки, обзоры и режимно-справочные публикации. Обеспечивает подготовку информации для архива. Участвует в разработке новых и совершенствовании существующих методов и технических средств наблюдений и обработки данных, их испытании и внедрении. Производит геофизические наблюдения и их обработку с использованием технических средств и устройств. Проводит регламентные работы, текущий ремонт и поверку  применяемых технических средств и устройств. Осуществляет специализированное обеспечение заинтересованных потребителей информации.</w:t>
      </w:r>
    </w:p>
    <w:p>
      <w:pPr>
        <w:pStyle w:val="Normal"/>
        <w:suppressAutoHyphens w:val="true"/>
        <w:autoSpaceDE w:val="false"/>
        <w:ind w:left="0" w:right="0" w:firstLine="550"/>
        <w:jc w:val="both"/>
        <w:rPr/>
      </w:pPr>
      <w:r>
        <w:rPr>
          <w:b/>
          <w:bCs/>
          <w:sz w:val="28"/>
          <w:szCs w:val="28"/>
        </w:rPr>
        <w:t>Должен знать:</w:t>
      </w:r>
      <w:r>
        <w:rPr>
          <w:bCs/>
          <w:sz w:val="28"/>
          <w:szCs w:val="28"/>
        </w:rPr>
        <w:t xml:space="preserve"> законы и иные нормативные правовые акты Российской Федерации, касающиеся развития гидрометеорологической службы; распорядительные, методические, нормативные</w:t>
      </w:r>
      <w:r>
        <w:rPr>
          <w:sz w:val="28"/>
          <w:szCs w:val="28"/>
        </w:rPr>
        <w:t xml:space="preserve"> документы по порядку производства геофизических наблюдений, обработки данных и передачи информации; основные характеристики верхней атмосферы и ионосферы; наставления, руководства, инструкции и коды в области геофизики, ионосферно-магнитной службы; </w:t>
      </w:r>
      <w:r>
        <w:rPr>
          <w:bCs/>
          <w:sz w:val="28"/>
          <w:szCs w:val="28"/>
        </w:rPr>
        <w:t>определяющие основные принципы построения геофизической сети, определяющие основные принципы построения геофизической сети,</w:t>
      </w:r>
      <w:r>
        <w:rPr>
          <w:sz w:val="28"/>
          <w:szCs w:val="28"/>
        </w:rPr>
        <w:t xml:space="preserve"> документы по специализированному гидрометеорологическому обеспечению; современные методы наблюдений, обработки и обобщения соответствующей геофизической информации; устройство, правила эксплуатации, ремонта и поверки применяемых  технических средств наблюдений и обработки данных; общую схему получения, сбора, обработки, отображения, доведения до потребителей, создания фонда и банка геофизической информации, назначения и использования этой информации в отраслях экономики;  методы получения информации с целью их внедрения в практику работы и выработки геофизической продукции, обладающей высокой потребительной стоимостью; основы организации труда,  трудового законодательства; правила по охране труда; методы работы с прикладными программными продуктами и   информационными системами.</w:t>
      </w:r>
    </w:p>
    <w:p>
      <w:pPr>
        <w:pStyle w:val="Normal"/>
        <w:suppressAutoHyphens w:val="true"/>
        <w:autoSpaceDE w:val="false"/>
        <w:ind w:left="0" w:right="0" w:firstLine="5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квалификации.</w:t>
      </w:r>
    </w:p>
    <w:p>
      <w:pPr>
        <w:pStyle w:val="Normal"/>
        <w:suppressAutoHyphens w:val="true"/>
        <w:autoSpaceDE w:val="false"/>
        <w:ind w:left="0" w:righ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Ведущий геофизик гидрометеорологической службы - высшее профессиональное образование по специальности «Гидрометеорология», «Прикладная гидрометеорология» или высшее профессиональное образование в области физико-математических, естественных наук, техники и технологии; профессиональная переподготовка по направлению профессиональной деятельности; стаж работы в должности геофизика гидрометеорологической службы I категории не менее 3 лет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физик гидрометеорологической службы I категории - высшее профессиональное образование по специальности «Гидрометеорология», «Прикладная гидрометеорология» или высшее профессиональное образование в области физико-математических, естественных наук, техники и технологии; профессиональная переподготовка по направлению профессиональной деятельности; стаж работы в должности геофизика гидрометеорологической службы II категории не менее 3 лет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физик гидрометеорологической службы II категории - высшее профессиональное образование по специальности «Гидрометеорология», «Прикладная гидрометеорология» или высшее профессиональное образование в области физико-математических, естественных наук, техники и технологии; профессиональная переподготовка по направлению профессиональной деятельности; стаж работы в должности геофизика гидрометеорологической службы или на других должностях, замещаемых специалистами с высшим профессиональным образованием, не менее 3 лет;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физик гидрометеорологической службы - высшее профессиональное образование по специальности «Гидрометеорология», «Прикладная гидрометеорология» или высшее профессиональное образование в области физико-математических, естественных наук, техники и технологии; профессиональная переподготовка по направлению профессиональной деятельности без предъявления требований к стажу работы, </w:t>
      </w:r>
    </w:p>
    <w:p>
      <w:pPr>
        <w:pStyle w:val="Normal"/>
        <w:suppressAutoHyphens w:val="true"/>
        <w:autoSpaceDE w:val="false"/>
        <w:ind w:left="1542" w:right="-322" w:hanging="1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07:00Z</dcterms:created>
  <dc:creator>k28_2</dc:creator>
  <dc:description/>
  <dc:language>en-US</dc:language>
  <cp:lastModifiedBy>k28_2</cp:lastModifiedBy>
  <dcterms:modified xsi:type="dcterms:W3CDTF">2009-04-23T08:07:00Z</dcterms:modified>
  <cp:revision>1</cp:revision>
  <dc:subject/>
  <dc:title>Геофизик гидрометеорологической службы</dc:title>
</cp:coreProperties>
</file>