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right="-322" w:hanging="1418"/>
        <w:rPr>
          <w:sz w:val="28"/>
          <w:szCs w:val="28"/>
        </w:rPr>
      </w:pPr>
      <w:r>
        <w:rPr>
          <w:sz w:val="28"/>
          <w:szCs w:val="28"/>
        </w:rPr>
        <w:t xml:space="preserve">Аэрохимик </w:t>
      </w:r>
    </w:p>
    <w:p>
      <w:pPr>
        <w:pStyle w:val="Normal"/>
        <w:ind w:right="-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Осуществляет работы по изучению загрязнения атмосферного воздуха в городах и населенных пунктах на стационарных постах. Организует и выполняет отбор проб атмосферного воздуха и анализирует их на содержание загрязняющих веществ согласно утвержденным методам. Выполняет внутренний и внешний контроль качества аналитических работ. Обеспечивает ведение рабочих журналов по утвержденной форме для передачи в головной институт. Участвует в работе комиссии по расследованию случаев аварийного и экстремально высокого загрязнения атмосферного воздуха, выполняет обследование зон загрязнения. Обобщает материалы наблюдений за загрязнением атмосферного воздуха и подготавливает информационные материалы для направления в заинтересованные организации. Участвует в освоении и внедрении новых методов химических анализов загрязнения атмосферного воздуха и дает предложения по их совершенствованию. Осуществляет контроль за соблюдением правил по охране труда  при производстве аналитических рабо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  <w:szCs w:val="28"/>
        </w:rPr>
        <w:t>законы и иные нормативные правовые акты Российской Федерации, определяющие  основы химии атмосферы; методы и средства аналитической химии; распорядительные, методические, нормативные документы по организации и методам наблюдений за состоянием атмосферного воздуха, статистической обработке полученных данных, подготовке информационных данных; основные направления деятельности и перспективы развития работ по мониторингу окружающей среды; правила ведения работ при отборе и анализе проб; правила по охране труда; методы  работы с прикладными программными продуктами и   информационными систем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ущий аэрохимик –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аэрохим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не менее 3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химик I категории –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, профессиональная переподготовка по направлению профессиональной деятельности, стаж работы в должности аэрохимика  II категории не менее 3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химик II категории –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, стаж работы в должности аэрохимика не менее 3 лет.</w:t>
      </w:r>
    </w:p>
    <w:p>
      <w:pPr>
        <w:pStyle w:val="Normal"/>
        <w:suppressAutoHyphens w:val="tru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химик –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 без предъявления требований к стажу работы; либо среднее профессиональное образование; стаж работы в должности техника-аэрохимика I категории не менее 5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left="1584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5:00Z</dcterms:created>
  <dc:creator>k28_2</dc:creator>
  <dc:description/>
  <dc:language>en-US</dc:language>
  <cp:lastModifiedBy>k28_2</cp:lastModifiedBy>
  <dcterms:modified xsi:type="dcterms:W3CDTF">2009-04-23T08:05:00Z</dcterms:modified>
  <cp:revision>1</cp:revision>
  <dc:subject/>
  <dc:title>Аэрохимик </dc:title>
</cp:coreProperties>
</file>