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эролог </w:t>
      </w:r>
    </w:p>
    <w:p>
      <w:pPr>
        <w:pStyle w:val="Normal"/>
        <w:suppressAutoHyphens w:val="true"/>
        <w:autoSpaceDE w:val="false"/>
        <w:ind w:left="0" w:right="-322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658"/>
        <w:jc w:val="both"/>
        <w:rPr/>
      </w:pPr>
      <w:r>
        <w:rPr>
          <w:b/>
          <w:bCs/>
          <w:sz w:val="28"/>
          <w:szCs w:val="28"/>
        </w:rPr>
        <w:t>Должностные обязан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изводит температурно-ветровое зондирование атмосферы с помощью радиолокационной аппаратуры и радиозондов, шаропилотные наблюдения ветра, наземные метеорологические наблюдения. Производит с использованием технических средств и устройств аэрологические и метеорологические наблюдения. Участвует в составлении и обеспечении выполнения планов и программ аэрологических наблюдений. Обеспечивает внедрение и соблюдение методов и технологий производства радиозондирования атмосферы, обработки данных и передачи информации. Проводит контроль и анализ данных радиозондирования атмосферы. Участвует в разработке новых и совершенствовании существующих методов и технических средств радиозондирования атмосферы и обработки данных, их испытании и внедрении. Осуществляет методическое руководство производством радиозондирования атмосферы (шаропилотными наблюдениями ветра) в пункте (на платформе) наблюдений, прикрепленных подразделениях (пунктах), включая проведение инспекций, стажировок, курсов, подготовку обзоров и методических рекомендаций, а также оценивает их работу. Подготавливает материалы соответствующих наблюдений для архивации и создания фонда данных. Производит радиозондирование, контроль и обработку данных с использованием средств электронно-вычислительной техники. Участвует в проведении регламентных работ, текущем ремонте и поверке в пункте (на платформе) наблюдений применяемых систем и средств измерений, осуществляет специализированное обеспечение аэрологическими данными наблюдений.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6060" w:leader="none"/>
          <w:tab w:val="left" w:pos="6780" w:leader="none"/>
        </w:tabs>
        <w:suppressAutoHyphens w:val="true"/>
        <w:autoSpaceDE w:val="false"/>
        <w:ind w:left="0" w:right="0" w:firstLine="658"/>
        <w:jc w:val="both"/>
        <w:rPr/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определяющие основные принципы построения сети аэрологических наблюдений,  порядок   производства  наблюдений, обработку данных, сбора и обработки оперативной и режимной аэрологической информации;  наставления, руководства, инструкции и коды в области аэрологических наблюдений; основополагающие документы по гидрометеорологическому обеспечению, в том числе специализированному;  правила эксплуатации, текущего ремонта и поверки в пункте (на платформе) наблюдений применяемых систем и средств аэрологических и метеорологических наблюдений; основы организации работы наблюдательной сети и пунктов наблюдений; схему сбора, автоматизированной обработки, обобщения и использования аэрологической информации; взаимосвязь процессов и явлений, происходящих в атмосфере; область применения аэрологической информации и информационной продукции; методы получения информации с целью их внедрения в повседневную практику работы и выработки продукции, обладающей высокой потребительной стоимостью; основы трудового законодательства; методы работы с прикладными программными продуктами и   информационными системами; правила по охране труда.</w:t>
      </w:r>
    </w:p>
    <w:p>
      <w:pPr>
        <w:pStyle w:val="Normal"/>
        <w:suppressAutoHyphens w:val="true"/>
        <w:autoSpaceDE w:val="false"/>
        <w:ind w:left="0" w:right="0" w:firstLine="658"/>
        <w:rPr/>
      </w:pPr>
      <w:r>
        <w:rPr>
          <w:b/>
          <w:bCs/>
          <w:sz w:val="28"/>
          <w:szCs w:val="28"/>
        </w:rPr>
        <w:t>Требования к квалификации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Ведущий аэролог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аэролога  I категории не менее 3 лет.</w:t>
      </w:r>
    </w:p>
    <w:p>
      <w:pPr>
        <w:pStyle w:val="Normal"/>
        <w:suppressAutoHyphens w:val="true"/>
        <w:autoSpaceDE w:val="false"/>
        <w:ind w:left="0" w:righ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Аэролог 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аэролога   II  категории не менее 3 лет.</w:t>
      </w:r>
    </w:p>
    <w:p>
      <w:pPr>
        <w:pStyle w:val="Normal"/>
        <w:suppressAutoHyphens w:val="true"/>
        <w:autoSpaceDE w:val="false"/>
        <w:ind w:left="0" w:righ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Аэролог I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 естественных наук, техники и технологии; профессиональная переподготовка по направлению профессиональной деятельности; стаж работы в должности аэролога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эролог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, либо среднее профессиональное образование и стаж работы в должности техника-аэролога I категории не менее 3 лет или на других должностях, замещаемых специалистами со средним профессиональным образованием, не менее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4:00Z</dcterms:created>
  <dc:creator>k28_2</dc:creator>
  <dc:description/>
  <dc:language>en-US</dc:language>
  <cp:lastModifiedBy>k28_2</cp:lastModifiedBy>
  <dcterms:modified xsi:type="dcterms:W3CDTF">2009-04-23T08:04:00Z</dcterms:modified>
  <cp:revision>1</cp:revision>
  <dc:subject/>
  <dc:title>Аэролог </dc:title>
</cp:coreProperties>
</file>