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Агрохимик </w:t>
      </w:r>
    </w:p>
    <w:p>
      <w:pPr>
        <w:pStyle w:val="Normal"/>
        <w:ind w:right="-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работы по изучению загрязнения почв. Организует и выполняет отбор проб почв, анализирует их на содержание загрязняющих веществ согласно утвержденным методам. Выполняет внутренний и внешний контроль качества аналитических работ. Обеспечивает ведение рабочих журналов по утвержденной форме для последующей передачи в головной институт. Участвует в работе комиссии по расследованию случаев аварийного и экстремально высокого загрязнения почв, выполняет обследование зон загрязнения. Обобщает материалы наблюдений за загрязнением почв и подготавливает информационные материалы для направления в заинтересованные организации. Участвует в освоении и внедрении в работу новых методов химических анализов загрязнения почв и дает предложения по их совершенствованию. Обеспечивает соблюдение правил по охране труда  при производстве аналитических рабо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развития гидрометеорологической службы; распорядительные, методические, нормативные документы,  определяющие основы агрохимии,  состояния загрязнения почв в обслуживаемом регионе; методы и средства аналитической химии; методы наблюдений за состоянием почв, статистической обработке результатов, подготовке информационных материалов; основные направления деятельности и перспективы развития работ по мониторингу окружающей среды; основы организации труда, трудового законодательства; правила ведения работ при отборе и анализе проб; правила по охране труда;  методы работы с прикладными программными продуктами и  информационными систе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агрохимик –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агрохимика I категории не менее 3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химик I категории –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агрохимика  II категории не менее 3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химик  II категории –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агрохимика не менее 3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химик –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 без предъявления требований к стажу работы, либо среднее профессиональное образование;  стаж работы в должности техника I категории не менее 3 лет или на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5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5:00Z</dcterms:created>
  <dc:creator>k28_2</dc:creator>
  <dc:description/>
  <dc:language>en-US</dc:language>
  <cp:lastModifiedBy>k28_2</cp:lastModifiedBy>
  <dcterms:modified xsi:type="dcterms:W3CDTF">2009-04-23T08:05:00Z</dcterms:modified>
  <cp:revision>1</cp:revision>
  <dc:subject/>
  <dc:title>Агрохимик </dc:title>
</cp:coreProperties>
</file>