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120" w:leader="none"/>
          <w:tab w:val="left" w:pos="6900" w:leader="none"/>
        </w:tabs>
        <w:suppressAutoHyphens w:val="true"/>
        <w:autoSpaceDE w:val="false"/>
        <w:spacing w:before="222" w:after="0"/>
        <w:ind w:left="0" w:right="-3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метеоролог</w:t>
        <w:tab/>
      </w:r>
    </w:p>
    <w:p>
      <w:pPr>
        <w:pStyle w:val="Normal"/>
        <w:tabs>
          <w:tab w:val="clear" w:pos="708"/>
          <w:tab w:val="left" w:pos="4440" w:leader="none"/>
          <w:tab w:val="center" w:pos="4819" w:leader="none"/>
          <w:tab w:val="left" w:pos="6120" w:leader="none"/>
          <w:tab w:val="left" w:pos="6900" w:leader="none"/>
        </w:tabs>
        <w:suppressAutoHyphens w:val="true"/>
        <w:autoSpaceDE w:val="false"/>
        <w:spacing w:before="222" w:after="0"/>
        <w:ind w:left="0" w:right="-3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left="0" w:right="0" w:firstLine="660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Проводит агрометеорологические наблюдения и работы на гидрометеорологической сети, маршрутные наземные и авиационные наблюдения за влагозапасами в почве, состоянием посевов и пастбищной растительностью, микроклиматические наблюдения. Обеспечивает агрометеорологическими наблюдениями  сельскохозяйственные предприятия. Обрабатывает оперативную и режимную агрометеорологическую информацию.  Анализирует и обобщает агрометеорологические данные. Подготавливает научно-прикладные справочники по агроклиматическим ресурсам и другие справочные материалы. Готовит для пользователей (потребителей)  и населения агрометеорологические прогнозы, предупреждения об опасных природных явлениях и неблагоприятных условиях, справки и доклады о влиянии сложившихся и ожидаемых гидрометеорологических условий на перезимовку, состояние посевов и формирование урожая сельскохозяйственных культур и пастбищной растительности. Ведет учет опасных природных явлений и условий, неблагоприятных для сельскохозяйственного производства. Участвует в работе комиссии по оценке размеров ущерба, нанесенного опасными явлениями. Участвует в расчетах экономического эффекта от использования агрометеорологической информации (продукции) в экономике. Изучает потребности сельскохозяйственных предприятий в агрометеорологической информации. Участвует в апробации и внедрении  новых и совершенствовании существующих  методов агрометеорологических прогнозов, их испытании и внедрении. Осуществляет методическое руководство производством агрометеорологических наблюдений и обслуживанием сельскохозяйственного производства на прикрепленных гидрометеорологических станциях, постах, других пунктах наблюдений, включая проведение инспекций, стажировок, курсов, подготовку обзоров и методических рекомендаций, а также оценивает их работу. Участвует во внедрении методов и технологий автоматизированной обработки оперативной и режимной агрометеорологической информации. Использует средства электронно-вычислительной техники для выполнения расчетов и других работ, проводимых при оперативной деятельности и режимных обобщениях. Участвует, выявляет и распространяет передовой опыт работы по специализированному обеспечению заинтересованных потребителей информацией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развития гидрометеорологической службы; распорядительные, методические, нормативные документы, определяющие основные принципы построения сети агрометеорологических наблюдений, порядок их производства, обработки данных, сбора и обработки оперативной и режимной агрометеорологической информации; наставления, руководства, инструкции и коды в области агрометеорологии; методы производства, обработки и обобщения агрометеорологических данных, составления агрометеорологических прогнозов, расчета экономического эффекта от использования потребителями агрометеорологической информации; документы по вопросам гидрометеорологического обеспечения, в том числе специализированной информацией;  влияние агрометеорологических факторов на объекты и процессы сельскохозяйственного производства; агроклиматические особенности зоны ответственности; область применения агрометеорологической информации и информационной продукции;   методы получения информации с целью их внедрения в практику работы; устройство и правила эксплуатации агрометеорологических средств измерений, в том числе автоматизированных; правила эксплуатации технических средств для обработки, отображения и архивации агрометеорологической информации; требования сельскохозяйственного производства к оперативной и режимной агрометеорологической информации;  влияние агрометеорологических факторов на производственную деятельность сельскохозяйственного комплекса; основы организации работы сетевых оперативно-производственных гидрометеорологических организаций и пунктов наблюдений; основы экономики,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550"/>
        <w:rPr/>
      </w:pPr>
      <w:r>
        <w:rPr>
          <w:b/>
          <w:bCs/>
          <w:sz w:val="28"/>
          <w:szCs w:val="28"/>
        </w:rPr>
        <w:t>Требования к квалификации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едущий агрометеоролог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агрометеоролога I категории не менее 3 лет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sz w:val="28"/>
          <w:szCs w:val="28"/>
        </w:rPr>
        <w:t>Агрометеоролог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I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агрометеоролога II категории не менее 3 лет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sz w:val="28"/>
          <w:szCs w:val="28"/>
        </w:rPr>
        <w:t>Агрометеоролог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II категории - высшее профессиональное образование по специальностям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агрометеоролога или на других должностях, замещаемых специалистами с высшим профессиональным образованием, не менее 3 лет.</w:t>
      </w:r>
    </w:p>
    <w:p>
      <w:pPr>
        <w:pStyle w:val="Normal"/>
        <w:suppressAutoHyphens w:val="true"/>
        <w:autoSpaceDE w:val="false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грометеоролог - высшее профессиональное образование  по специальности или профилю направления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либо среднее профессиональное образование и стаж работы в должности техника-агрометеоролога 1 категории не менее 3 лет или  на других должностях, замещаемых специалистами со средним профессиональным образованием, не менее 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4:00Z</dcterms:created>
  <dc:creator>k28_2</dc:creator>
  <dc:description/>
  <dc:language>en-US</dc:language>
  <cp:lastModifiedBy>k28_2</cp:lastModifiedBy>
  <dcterms:modified xsi:type="dcterms:W3CDTF">2009-04-23T08:04:00Z</dcterms:modified>
  <cp:revision>1</cp:revision>
  <dc:subject/>
  <dc:title>Агрометеоролог</dc:title>
</cp:coreProperties>
</file>