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Наблюдатель пункта наблюдения за загрязнением 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атмосферного воздуха</w:t>
      </w:r>
    </w:p>
    <w:p>
      <w:pPr>
        <w:pStyle w:val="Normal"/>
        <w:ind w:right="-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Производит отбор проб атмосферного воздуха на загрязняющие ингредиенты и метеорологические наблюдения непосредственно на месте пункта наблюдения за загрязнением атмосферного воздуха (ПНЗ) с целью их дальнейшего анализа для получения необходимых данных. Обеспечивает эксплуатацию технических средств и устройств, применяемых для наблюдений за загрязнением атмосферного воздуха. Осуществляет ведение записей наблюдений и первичную обработку их результат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распорядительные, методические и нормативные документы о производстве гидрометеорологических наблюдений, обработке данных и передаче информации (по профилю и программе работ);  наставления, руководства, инструкции и коды по производству  наблюдений за загрязнением окружающей среды, обработке, контролю их результатов и передаче информации; порядок и правила наблюдений за опасными, стихийными гидрометеорологическими явлениями и высокими уровнями загрязнения окружающей среды, составления и передачи штормовых оповещений; устройство, правила эксплуатации, текущего ремонта и поверки  применяемых средств измерений гидрометеорологического назначения и контроля загрязнения атмосферного воздуха, воды, почв, установок, устройств и плавсредств; правила по охране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>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0:00Z</dcterms:created>
  <dc:creator>User</dc:creator>
  <dc:description/>
  <dc:language>en-US</dc:language>
  <cp:lastModifiedBy>User</cp:lastModifiedBy>
  <dcterms:modified xsi:type="dcterms:W3CDTF">2009-04-23T08:30:00Z</dcterms:modified>
  <cp:revision>1</cp:revision>
  <dc:subject/>
  <dc:title>Наблюдатель пункта наблюдения за загрязнением </dc:title>
</cp:coreProperties>
</file>