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Гидрометнаблюдатель поста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изводит метеорологические, гидрологические, агрометеорологические, морские виды наблюдений и работ (в зависимости от профиля и программы работ пункта наблюдения) в соответствии с утвержденными заданиями и указаниями соответствующей гидрометеорологической станции. Выполняет наблюдения за загрязнением окружающей  среды: отбирает пробы воздуха, воды, почвы, взвешенных веществ, донных наносов, атмосферных осадков и выпадений с целью их дальнейшего анализа для получения необходимых данных. Обеспечивает эксплуатацию технических средств и устройств. Производит гидрометеорологические наблюдения, наблюдения за загрязнением атмосферного воздуха, воды и почвы с применением плавсредств. Осуществляет ведение записей в книжках и таблицах наблюдений и первичную обработку их результатов, а также отправку в установленные адреса данных наблюдений и проб воды, воздуха, атмосферных осадков и выпадений. Составляет, кодирует и передает телеграммы с результатами текущих наблюдений, оповещения о возникновении опасных гидрометеорологических явлений и экстремально высоком уровне загрязнения окружающей среды. Проводит текущий ремонт гидрометеорологических установок и устройств, плавсредств и простейшую поверку применяемых средств измерений гидрометеорологического назначения и загрязнения атмосферного воздуха, воды и почв. Участвует в сборе сведений об ущербе от опасных гидрометеорологических явлени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распорядительные, методические и нормативные документы о производстве гидрометеорологических наблюдений,  обработке данных и передаче информации (по профилю и программе работ),  технической эксплуатации средств связи; наставления, руководства, инструкции и коды по производству гидрометеорологических наблюдений, обработке, контролю их результатов и передаче информации; порядок и правила наблюдений за опасными  гидрометеорологическими явлениями и высокими уровнями загрязнения окружающей среды, составления и передачи штормовых оповещений; устройство, правила эксплуатации, текущего ремонта и поверки применяемых средств измерений гидрометеорологического назначения и контроля загрязнения атмосферного воздуха, воды, почв, установок, устройств и плавсредств; правила по охране труда; устройство и правила эксплуатации и мелкого ремонта устройств связи, электросиловых установок; порядок использования основных и резервных средств связи, в том числе при чрезвычайных ситуациях; для  наблюдателя ТДС дополнительно положение о ТДС; правила внутреннего трудового распорядка работников ТДС; правила оказания первой медицинской помощи; общие сведения о программном обеспечении установленного ПК; основы редактирования текста; сведения о прикладных программах ПК, установленных на автоматизированном рабочем месте; основные сведения о диагностике сбоев в работе прикладных программ и периферийных устрой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дрометнаблюдатель по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- начальное профессиональное образование или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дрометноблюдатель пос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азряда - среднее (полное) обще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идрометнаблюдатель пост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зряда - среднее (полное) общее образование или незаконченное среднее (полное) общее образование и индивидуальное обучение не менее 1 месяца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9:00Z</dcterms:created>
  <dc:creator>User</dc:creator>
  <dc:description/>
  <dc:language>en-US</dc:language>
  <cp:lastModifiedBy>User</cp:lastModifiedBy>
  <dcterms:modified xsi:type="dcterms:W3CDTF">2009-04-23T08:29:00Z</dcterms:modified>
  <cp:revision>1</cp:revision>
  <dc:subject/>
  <dc:title>Гидрометнаблюдатель поста</dc:title>
</cp:coreProperties>
</file>