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ц пункта воздействия</w:t>
      </w:r>
    </w:p>
    <w:p>
      <w:pPr>
        <w:pStyle w:val="Normal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Участвует в подготовке и развертывании оборудования  и помещений огневой точки перед началом сезона воздействий. Производит противоградовые стрельбы по командам, получаемым с командного пункта военизированного отряда. Осуществляет ежедневные проверки исправности ракетно-артиллерийских и других технических средств огневой точки. В период дежурства осуществляет охрану всего имущества и оборудования огневой точки и, в первую очередь, изделий, содержащих взрывчатые вещества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устройство ракетно-артиллерийских и других технических средств активного воздействия, правила по их эксплуатации; основы организации труда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ц пункта воздействия I класса - среднее (полное) общее образование; специальная подготовка; стаж работы в должности бойца пункта воздействия II класса не менее 1 го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ец пункта воздействия II класса - среднее (полное) общее образование; специальная подготовка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8:00Z</dcterms:created>
  <dc:creator>User</dc:creator>
  <dc:description/>
  <dc:language>en-US</dc:language>
  <cp:lastModifiedBy>User</cp:lastModifiedBy>
  <dcterms:modified xsi:type="dcterms:W3CDTF">2009-04-23T08:29:00Z</dcterms:modified>
  <cp:revision>1</cp:revision>
  <dc:subject/>
  <dc:title>Боец пункта воздействия</dc:title>
</cp:coreProperties>
</file>