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</w:tabs>
        <w:ind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Четвертый помощник капитана научно-экспедиционного судна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322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гидрометеорологической служб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Должностные обязанности.</w:t>
      </w:r>
      <w:r>
        <w:rPr>
          <w:color w:val="000000"/>
          <w:spacing w:val="-1"/>
          <w:sz w:val="28"/>
          <w:szCs w:val="28"/>
        </w:rPr>
        <w:t xml:space="preserve"> Несет ходовую вахту под контролем старшего помощника капитана с 16 до 20 часов. Находится на мостике или в ином месте при швартовых операциях. Ведет судовую канцелярию и переписку;  учет судовой документации; составляет судовые роли; оформляет приход и отход судна; ведет учет списочного состава экипажа, учет рабочего времени, должностных перемещений, графики отпусков, выходных и отгульных дней по данным, представляемым начальниками судовых служб. Получает и регистрирует в порту судовые, машинные и другие вахтенные журналы, хранит судовой реестр указанных журналов. Готовит выписки из судовых журналов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>Должен знать:</w:t>
      </w:r>
      <w:r>
        <w:rPr>
          <w:color w:val="000000"/>
          <w:spacing w:val="-1"/>
          <w:sz w:val="28"/>
          <w:szCs w:val="28"/>
        </w:rPr>
        <w:t xml:space="preserve"> законы и иные нормативные правовые акты Российской Федерации по мореплаванию; распорядительные, методические, нормативные документы, касающиеся деятельности флота гидрометеорологической службы; правила технической эксплуатации оборудования и систем; внутриведомственные правила, инструкции, наставления по мореплаванию; основы трудового законодательства; правила  по охране тру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Требования к квалификаци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на командно-руководящих должностях не менее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3:00Z</dcterms:created>
  <dc:creator>k28_2</dc:creator>
  <dc:description/>
  <dc:language>en-US</dc:language>
  <cp:lastModifiedBy>k28_2</cp:lastModifiedBy>
  <dcterms:modified xsi:type="dcterms:W3CDTF">2009-04-23T08:04:00Z</dcterms:modified>
  <cp:revision>1</cp:revision>
  <dc:subject/>
  <dc:title>Четвертый помощник капитана научно-экспедиционного судна</dc:title>
</cp:coreProperties>
</file>