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Третий помощник капитана научно-экспедиционного судна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гидрометеорологической службы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left="0" w:right="-322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b/>
          <w:color w:val="000000"/>
          <w:spacing w:val="-1"/>
          <w:sz w:val="28"/>
          <w:szCs w:val="28"/>
        </w:rPr>
        <w:tab/>
        <w:t>Должностные обязанности.</w:t>
      </w:r>
      <w:r>
        <w:rPr>
          <w:color w:val="000000"/>
          <w:spacing w:val="-1"/>
          <w:sz w:val="28"/>
          <w:szCs w:val="28"/>
        </w:rPr>
        <w:t xml:space="preserve"> Обеспечивает хранение навигационных карт и пособий, навигационных приборов и инструментов, средств зрительного наблюдения, пиротехники, флажных и других сигнальных знаков. Обеспечивает поддержание чистоты, порядка на мостике, в штурманской и рулевой рубках.  Несет вахту с 8 до 12 часов и с 20 до 24 часов. При швартовных операциях руководит работами на баке или в ином месте по указанию капитана.  Подбирает, заказывает и получает карты по району плавания,   лоции и другие навигационные  пособия  и  корректурный  материал  к ним,  хранит   их  на  судне. Ведет учет, производит необходимую корректуру карт и навигационных пособий в соответствии с требованиями правил корректуры морских карт и руководств для плавания на судах морского флота. Обеспечивает содержание в исправном техническом состоянии, эксплуатацию и своевременный ремонт приборов и инструментов, находящихся в его ведении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1"/>
          <w:sz w:val="28"/>
          <w:szCs w:val="28"/>
        </w:rPr>
        <w:tab/>
      </w:r>
      <w:r>
        <w:rPr>
          <w:b/>
          <w:color w:val="000000"/>
          <w:spacing w:val="-1"/>
          <w:sz w:val="28"/>
          <w:szCs w:val="28"/>
        </w:rPr>
        <w:t>Должен знать:</w:t>
      </w:r>
      <w:r>
        <w:rPr>
          <w:color w:val="000000"/>
          <w:spacing w:val="-1"/>
          <w:sz w:val="28"/>
          <w:szCs w:val="28"/>
        </w:rPr>
        <w:t xml:space="preserve">  законы и иные нормативные правовые акты Российской Федерации,  касающиеся деятельности флота гидрометеорологической службы; распорядительные, методические, нормативные документы по мореплаванию; внутриведомственные правила, инструкции, наставления, правила технической эксплуатации приборов, оборудования и систем; основы трудового законодательства; правила по охране труда.</w:t>
      </w:r>
    </w:p>
    <w:p>
      <w:pPr>
        <w:pStyle w:val="Normal"/>
        <w:ind w:left="0" w:right="0" w:firstLine="709"/>
        <w:jc w:val="both"/>
        <w:rPr/>
      </w:pPr>
      <w:r>
        <w:rPr>
          <w:b/>
          <w:color w:val="000000"/>
          <w:spacing w:val="-1"/>
          <w:sz w:val="28"/>
          <w:szCs w:val="28"/>
        </w:rPr>
        <w:t>Требования к квалификации.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ысшее профессиональное образование в области техники и технологии; профессиональная переподготовка по направлению профессиональной деятельности; стаж работы на командно-руководящих должностях не менее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03:00Z</dcterms:created>
  <dc:creator>k28_2</dc:creator>
  <dc:description/>
  <dc:language>en-US</dc:language>
  <cp:lastModifiedBy>k28_2</cp:lastModifiedBy>
  <dcterms:modified xsi:type="dcterms:W3CDTF">2009-04-23T08:03:00Z</dcterms:modified>
  <cp:revision>1</cp:revision>
  <dc:subject/>
  <dc:title>Третий помощник капитана научно-экспедиционного судна </dc:title>
</cp:coreProperties>
</file>