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-322" w:hanging="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left="0" w:right="-322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Старший помощник капитана</w:t>
      </w:r>
      <w:r>
        <w:rPr>
          <w:b/>
          <w:sz w:val="28"/>
          <w:szCs w:val="28"/>
        </w:rPr>
        <w:t xml:space="preserve"> научно-экспедиционного судна </w:t>
      </w:r>
    </w:p>
    <w:p>
      <w:pPr>
        <w:pStyle w:val="Normal"/>
        <w:shd w:fill="FFFFFF" w:val="clear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метеорологической службы</w:t>
      </w:r>
    </w:p>
    <w:p>
      <w:pPr>
        <w:pStyle w:val="Normal"/>
        <w:shd w:fill="FFFFFF" w:val="clear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Должностные обязанности.</w:t>
      </w:r>
      <w:r>
        <w:rPr>
          <w:color w:val="000000"/>
          <w:spacing w:val="-1"/>
          <w:sz w:val="28"/>
          <w:szCs w:val="28"/>
        </w:rPr>
        <w:t xml:space="preserve"> Осуществляет организацию службы на научно-экспедиционном судне гидрометеорологической службы, порядок, дисциплину, соблюдение  распорядка дня экипажем судна;  при необходимости выполняет обязанности капитана и принимает на себя командование судном; выполняет приказы и распоряжения капитана, руководит работой младших помощников капитана, палубной командой и командой бытового обслуживания. Обеспечивает техническую эксплуатацию и содержание в надлежащем порядке корпуса, палуб, надстроек, судовых помещений, рулевого, грузового, якорного, швартового и буксирного устройств, спасательных средств судна, стационарного палубного экспедиционного оборудования, противопожарного имущества и инвентаря, трапов, штормтрапов. Ведет судовую документацию по палубной части. Обеспечивает подъем на борт автономных буйковых станций, подготовку грузового устройства, трюмов и других грузовых помещений к приему груза, проверяя   их  готовность совместно со вторым помощником, вторым механиком и электромехаником, и  фиксирует результаты проверки в судовом журнале. Отвечает за безопасную погрузку на судно тяжеловесов и других специальных грузов, правильную организацию труда и отдыха общесудовой службы. Осуществляет учет рабочего времени и использования выходных дней, планирование и организацию судовых работ, соблюдение правил техники безопасности по общесудовой службе, противопожарной безопасности и санитарных правил по всему судну организацию безопасной посадки людей на судно и высадку их с судна, своевременную и всестороннюю подготовку экипажа по борьбе за живучесть судна, противопожарной защите, использованию спасательных средств и  средств спасения людей, груза и судового имущества,  составление расписаний по тревогам с участием начальников судовых служб; непосредственное руководство действиями экипажа по борьбе за живучесть судна во время проведения судовых тревог. Обеспечивает: постоянную готовность спасательных средств к немедленному использованию; укомплектованность их надлежащим снабжением;  составление и выполнение графика профилактических осмотров корпуса, устройств и оборудования, находящихся в его ведении; ведение книги дефектов и своевременное составление ремонтных ведомостей по палубной части; контроль за качеством ремонтных работ, руководство ремонтными работами, выполняемыми палубной командой; получение, хранение и учет аварийно-спасательного и противопожарного имущества и инвентаря, специального имущества, имущества и расходных материалов по общесудовой службе, продуктов питания, питьевой и пресной воды для бытовых нужд. Следит за выполнением правил по охране труда и пожарной безопасности при грузовых операциях. Руководит приемкой и сдачей грузов, багажа и почты.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Должен знать: </w:t>
      </w:r>
      <w:r>
        <w:rPr>
          <w:color w:val="000000"/>
          <w:spacing w:val="1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коны и иные нормативные правовые акты  Российской Федерации по мореплаванию; распорядительные, методические, нормативные документы, касающиеся деятельности  флота гидрометеорологической службы, международные конвенции и  межправительственные соглашения по мо</w:t>
      </w:r>
      <w:r>
        <w:rPr>
          <w:color w:val="000000"/>
          <w:spacing w:val="-5"/>
          <w:sz w:val="28"/>
          <w:szCs w:val="28"/>
        </w:rPr>
        <w:t xml:space="preserve">реплаванию; </w:t>
      </w:r>
      <w:r>
        <w:rPr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авила Российского морского регистра судоходства и других ор</w:t>
      </w:r>
      <w:r>
        <w:rPr>
          <w:color w:val="000000"/>
          <w:spacing w:val="2"/>
          <w:sz w:val="28"/>
          <w:szCs w:val="28"/>
        </w:rPr>
        <w:t xml:space="preserve">ганов надзора;   </w:t>
      </w:r>
      <w:r>
        <w:rPr>
          <w:color w:val="000000"/>
          <w:spacing w:val="-4"/>
          <w:sz w:val="28"/>
          <w:szCs w:val="28"/>
        </w:rPr>
        <w:t xml:space="preserve"> инструкции,  наставления</w:t>
      </w:r>
      <w:r>
        <w:rPr>
          <w:color w:val="000000"/>
          <w:spacing w:val="-3"/>
          <w:sz w:val="28"/>
          <w:szCs w:val="28"/>
        </w:rPr>
        <w:t>, приказы и распоряжения по мореплава</w:t>
      </w:r>
      <w:r>
        <w:rPr>
          <w:color w:val="000000"/>
          <w:spacing w:val="-6"/>
          <w:sz w:val="28"/>
          <w:szCs w:val="28"/>
        </w:rPr>
        <w:t xml:space="preserve">нию, обеспечению безопасности судов, людей, </w:t>
      </w:r>
      <w:r>
        <w:rPr>
          <w:color w:val="000000"/>
          <w:spacing w:val="-1"/>
          <w:sz w:val="28"/>
          <w:szCs w:val="28"/>
        </w:rPr>
        <w:t>грузов, производственной деятельности научно-экспедиционного судна гидрометеорологической службы и его те</w:t>
      </w:r>
      <w:r>
        <w:rPr>
          <w:color w:val="000000"/>
          <w:spacing w:val="-3"/>
          <w:sz w:val="28"/>
          <w:szCs w:val="28"/>
        </w:rPr>
        <w:t xml:space="preserve">хнической эксплуатации; основы трудового законодательства;  правила по  охране </w:t>
        <w:br/>
        <w:t>труд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pacing w:val="-1"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на командно-руководящих должностях не менее 3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2:00Z</dcterms:created>
  <dc:creator>k28_2</dc:creator>
  <dc:description/>
  <dc:language>en-US</dc:language>
  <cp:lastModifiedBy>k28_2</cp:lastModifiedBy>
  <dcterms:modified xsi:type="dcterms:W3CDTF">2009-04-23T08:02:00Z</dcterms:modified>
  <cp:revision>1</cp:revision>
  <dc:subject/>
  <dc:title>Старший помощник капитана научно-экспедиционного судна </dc:title>
</cp:coreProperties>
</file>