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экспедиции гидрометеорологической службы</w:t>
      </w:r>
    </w:p>
    <w:p>
      <w:pPr>
        <w:pStyle w:val="Normal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работой экспедиции гидрометеорологической службы. Организует работу и обеспечивает выполнение производственных планов, заданий и договорных работ по экспедиционным исследованиям и обследованиям отдельных районов океана, морей и суши, специализированному изучению гидрометеорологического режима, процессов и явлений окружающей среды, загрязнения и другого влияния хозяйственной деятельности на окружающую среду.  Организует разработку годовых и месячных планов работы, контроль их выполнения. Обеспечивает  и участвует в выполнении экспедицией установленных планов и программ: морских экспедиционных работ (метеорологических, аэрологических, гидрологических наблюдений, гидрологических разрезов, глубоководных станций, ледовых и профильных измерений, других наблюдений и работ); авиационных работ (измерения гидрометеорологических характеристик и загрязнения окружающей среды, характеристик снежного покрова и почвы, биомассы посевов и пастбищной растительности, других величин); обследований лавинно - и селеопасных,   паводкоопасных   районов;  маршрутных  снегомерных съемок и измерений количества осадков в горных районах; специальных гидрологических наблюдений и исследований горных рек; получения гидрометеорологических характеристик районов нового освоения и строительства; других специальных наблюдений и работ;  обработки, контроля, анализа полученных данных; передачи оперативной информации в установленные адреса; обобщения данных, подготовки и выпуска справок, обзоров, расчетных характеристик, ежегодных и многолетних данных по гидрометеорологическому режиму, ресурсам и другим характеристикам природных объектов; гидрометеорологического обеспечения органов государственной власти и управления, организаций и населения.  Организует выполнение работниками экспедицией требований действующих наставлений, руководств, инструкций, кодов, техническую эксплуатацию и содержание в исправном состоянии технических средств, сооружений, установок и устройств (включая плавсредства, средства связи, электроэнергетические установки и др.). Обеспечивает содержание в нормальном рабочем состоянии всех зданий, сооружений, помещений, транспортных и плавсредств, создание удовлетворительных условий труда работников. Обеспечивает выполнение правил по охране труда и пожарной безопасности. Осуществляет взаимодействие с органами государственной власти и управления, обслуживаемыми организациями. Участвует в заключении договоров с потребителями информации на платное специализированное гидрометеорологическое обеспечение. Участвует в работе комиссий по ликвидации последствий стихийных явлений. Принимает меры по обеспечению экспедиции приборами, оборудованием, спецодеждой, горюче-смазочными материалами, топливом; ведет учет имущественно-материальных ценностей,  техническую документацию. Обеспечивает эффективность и качество выполняемых работ, внедрение передовых методов и приемов труда, Организует повышение квалификации работников. Проводит работу по укреплению трудовой и производственной дисциплины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 xml:space="preserve">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экспедиции гидрометеорологической службы;  наставления, руководства, инструкции и коды по производству наблюдений и работ, обработке, контролю и обобщению данных наблюдений, передаче информации по выполнению отбора и анализа проб; правила эксплуатации применяемых приборов, лабораторного оборудования, обслуживания потребителей; порядок и правила наблюдений за опасными гидрометеорологическими явлениями, высокими уровнями загрязнения окружающей среды, составления и передачи штормовых предупреждений и оповещений, обследований и сбора сведений о серьезных гидрометеорологических явлениях (СГЯ) и нанесенном ущербе; устройство, правила эксплуатации, выполнения текущего ремонта и поверки в условиях пункта наблюдений применяемых средств измерений и устройств;  современный зарубежный и отечественный опыт изучения соответствующих природных процессов и явлений; основные современные методы обработки и обобщения данных наблюдений; общие характеристики, особенности климатического, водного и другого режима на обследуемой территории; влияние гидрометеорологических факторов на производственную деятельность основных отраслей экономики; область применения сведений и данных, полученных в результате работы экспедиции гидрометеорологической службы; данные, полученные в результате последних научных разработок и их применение в работе экспедиции; перспективы развития хозяйственной деятельности на закрепленной территории; основы экономики; основы организации труда; взаимоотношения людей в условиях длительного отрыва от населенных пунктов; основы трудового законодательства; правила по  охране труда; правила использования огнестрельного оружия и боеприпасов;  правила оказания первой медицинской помощи, ориентирования на местности по карте и компасу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должностях, замещаемых специалистами с высшим профессиональным образованием, не менее 3 лет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User</dc:creator>
  <dc:description/>
  <dc:language>en-US</dc:language>
  <cp:lastModifiedBy>User</cp:lastModifiedBy>
  <dcterms:modified xsi:type="dcterms:W3CDTF">2009-04-23T07:57:00Z</dcterms:modified>
  <cp:revision>1</cp:revision>
  <dc:subject/>
  <dc:title>Начальник экспедиции гидрометеорологической службы</dc:title>
</cp:coreProperties>
</file>