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Центра (узла) связи  </w:t>
      </w:r>
    </w:p>
    <w:p>
      <w:pPr>
        <w:pStyle w:val="Heading"/>
        <w:ind w:left="0" w:right="-3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Должностные обязанности</w:t>
      </w:r>
      <w:r>
        <w:rPr>
          <w:sz w:val="28"/>
          <w:szCs w:val="28"/>
        </w:rPr>
        <w:t>. Руководит работой Центра (узла) связи в ЦГМС, АМСГ. Обеспечивает выполнение плана информационной работы по закрепленной территории через соответствующие аппаратные связи, радиостанции, средства связи, операторов связи. Осуществляет анализ и изучение работы  Центра (узла) связи,  разрабатывает мероприятия по повышению надежности действия и улучшению использования каналов связи. Осуществляет контроль за работой радиостанций, разрабатывает инструкции и готовит распоряжения по оперативным вопросам связи; следит за правильным ведением оперативной документации, вносит соответствующие изменения в схему связей. Организует контроль и учет выполнения плана сбора и передачи информации, соблюдение установленных контрольных сроков прохождения информации. Организует работу работников Центра (узла) связи, принимает меры по созданию безопасных и здоровых условий труда, соблюдению штатной и финансовой дисциплины. Обеспечивает соблюдение правил по охране труда и пожарной без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законы и иные нормативные правовые акты Российской Федерации,  касающиеся деятельности гидрометеорологической службы; распорядительные, методические, нормативные документы по вопросам, касающимся деятельности Центра (узла) связи; правила использования и эксплуатации средств связи; организацию радио и проводных связей; вопросы и положения общей эксплуатации средств связи; телеграфные и телефонные правила связи России; правила радиосвязи морской подвижной службы; правила передачи сообщений по сети связи гидрометеорологической службы, правила радиообмена и частотной дисциплины; порядок заключения договоров на предоставление услуг связи операторами  связи; основы организации труда, трудового законодательства; правила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Требования к квалификации</w:t>
      </w:r>
      <w:r>
        <w:rPr>
          <w:sz w:val="28"/>
          <w:szCs w:val="28"/>
        </w:rPr>
        <w:t xml:space="preserve">.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на руководящих должностях не менее 5 лет. </w:t>
      </w:r>
    </w:p>
    <w:p>
      <w:pPr>
        <w:pStyle w:val="Normal"/>
        <w:ind w:right="-3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left="15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cp:keywords/>
  <dc:language>en-US</dc:language>
  <cp:lastModifiedBy>User</cp:lastModifiedBy>
  <dcterms:modified xsi:type="dcterms:W3CDTF">2009-04-23T07:52:00Z</dcterms:modified>
  <cp:revision>1</cp:revision>
  <dc:subject/>
  <dc:title>Начальник Центра (узла) связи  </dc:title>
</cp:coreProperties>
</file>