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ind w:left="0" w:right="-322" w:hanging="0"/>
        <w:jc w:val="center"/>
        <w:rPr/>
      </w:pPr>
      <w:r>
        <w:rPr>
          <w:b/>
          <w:bCs/>
          <w:sz w:val="28"/>
          <w:szCs w:val="28"/>
        </w:rPr>
        <w:t>Начальник Центра</w:t>
      </w:r>
      <w:r>
        <w:rPr>
          <w:b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сбора</w:t>
      </w:r>
      <w:r>
        <w:rPr>
          <w:b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и обработки информации</w:t>
      </w:r>
    </w:p>
    <w:p>
      <w:pPr>
        <w:pStyle w:val="Normal"/>
        <w:suppressAutoHyphens w:val="true"/>
        <w:autoSpaceDE w:val="false"/>
        <w:ind w:left="0" w:right="-32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autoSpaceDE w:val="false"/>
        <w:ind w:left="0" w:right="0" w:firstLine="709"/>
        <w:jc w:val="both"/>
        <w:rPr/>
      </w:pPr>
      <w:r>
        <w:rPr>
          <w:b/>
          <w:sz w:val="28"/>
          <w:szCs w:val="28"/>
        </w:rPr>
        <w:t>Должностные обязанности.</w:t>
      </w:r>
      <w:r>
        <w:rPr>
          <w:sz w:val="28"/>
          <w:szCs w:val="28"/>
        </w:rPr>
        <w:t xml:space="preserve"> Руководит деятельностью Центра сбора и обработки информации (ЦСОИ). Организует сбор и обработку гидрометеорологической и геофизической информации, информации о загрязнении природной среды, в том числе информации с искусственных спутников Земли, и передачу указанной информации заинтересованным федеральным органам исполнительной власти в соответствии с утвержденной схемой обеспечения. Обеспечивает развитие технической базы ЦСОИ по всем направлениям деятельности. Осуществляет взаимодействие с заинтересованными потребителями информации, в том числе в системе Всемирной Метеорологической Организации, по всем вопросам совершенствования работы ЦСОИ. Организует работу отделов ЦСОИ в соответствии с их функциональными задачами с целью повышения качества и объема представляемых услуг, рационального и экономного расходования материальных, финансовых и трудовых ресурсов в сочетании с эффективностью конечных результатов работы. Осуществляет своевременное уточнение (разработку) мобилизационных документов, планов перевода для функционирования  в условиях чрезвычайных ситуаций, а также осуществляет руководство по разработке и уточнению планов перевода организации на работу в условиях чрезвычайных ситуаций  и проведению мероприятий по гражданской обороне. Организует проведение тренировок и учений по повышению готовности к выполнению установленных мобилизационных мероприятий.  </w:t>
      </w:r>
    </w:p>
    <w:p>
      <w:pPr>
        <w:pStyle w:val="Normal"/>
        <w:ind w:left="0" w:right="0" w:firstLine="708"/>
        <w:jc w:val="both"/>
        <w:rPr/>
      </w:pPr>
      <w:r>
        <w:rPr>
          <w:b/>
          <w:sz w:val="28"/>
          <w:szCs w:val="28"/>
        </w:rPr>
        <w:t>Должен знать:</w:t>
      </w:r>
      <w:r>
        <w:rPr>
          <w:sz w:val="28"/>
          <w:szCs w:val="28"/>
        </w:rPr>
        <w:t xml:space="preserve"> законы и иные нормативные правовые акты Российской Федерации в области гидрометеорологической службы; распорядительные, методические, нормативные документы по вопросам, входящим в круг деятельности ЦСОИ; требования потребителей информации к предоставляемой им информации; перспективы развития гидрометеорологической службы; порядок заключения и выполнения  договоров; основы организации труда, основы трудового законодательства; правила по охране труда.</w:t>
      </w:r>
    </w:p>
    <w:p>
      <w:pPr>
        <w:pStyle w:val="Normal"/>
        <w:suppressAutoHyphens w:val="true"/>
        <w:autoSpaceDE w:val="false"/>
        <w:ind w:left="0" w:right="0" w:firstLine="709"/>
        <w:jc w:val="both"/>
        <w:rPr/>
      </w:pPr>
      <w:r>
        <w:rPr>
          <w:b/>
          <w:sz w:val="28"/>
          <w:szCs w:val="28"/>
        </w:rPr>
        <w:t>Требования к квалификации</w:t>
      </w:r>
      <w:r>
        <w:rPr>
          <w:sz w:val="28"/>
          <w:szCs w:val="28"/>
        </w:rPr>
        <w:t>. Высшее профессиональное образование по специальности «Гидрометеорология», «Прикладная гидрометеорология» или высшее профессиональное образование в области физико-математических, естественных наук, техники и технологии; профессиональная переподготовка по направлению профессиональной деятельности; стаж работы на руководящих должностях не менее 3 лет и наличие допуска для работы с документами, составляющими государственную тайн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character" w:styleId="AbsatzStandardschriftart">
    <w:name w:val="Absatz-Standardschriftart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Arial" w:hAnsi="Arial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3T07:51:00Z</dcterms:created>
  <dc:creator>User</dc:creator>
  <dc:description/>
  <dc:language>en-US</dc:language>
  <cp:lastModifiedBy>User</cp:lastModifiedBy>
  <dcterms:modified xsi:type="dcterms:W3CDTF">2009-04-23T07:51:00Z</dcterms:modified>
  <cp:revision>1</cp:revision>
  <dc:subject/>
  <dc:title>Начальник Центра сбора и обработки информации</dc:title>
</cp:coreProperties>
</file>