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/>
      </w:pPr>
      <w:r>
        <w:rPr>
          <w:sz w:val="28"/>
          <w:szCs w:val="28"/>
        </w:rPr>
        <w:t xml:space="preserve">Начальник Центра по представлению оперативной </w:t>
      </w:r>
      <w:r>
        <w:rPr>
          <w:bCs/>
          <w:sz w:val="28"/>
          <w:szCs w:val="28"/>
        </w:rPr>
        <w:t xml:space="preserve">и прогностической информации об аварийной </w:t>
      </w:r>
      <w:r>
        <w:rPr>
          <w:sz w:val="28"/>
          <w:szCs w:val="28"/>
        </w:rPr>
        <w:t>радиационной обстановке на территории Российской Федерации</w:t>
      </w:r>
    </w:p>
    <w:p>
      <w:pPr>
        <w:pStyle w:val="Normal"/>
        <w:ind w:left="0" w:right="-32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Руководит деятельностью Центра по представлению оперативной и прогностической информации об аварийной радиационной обстановке на территории Российской Федерации. Определяет направления деятельности подразделений, входящих в состав Центра, организует и координирует их работу. Представляет в Росгидромет синтезированные данные анализа и прогноза радиационной и гидрометеорологической обстановки в районе аварии и на прилегающей к нему территории, траекторий перемещения радиактив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ществ из района аварии. Оценивает возможность их трансграничного переноса. Готовит предложения по улучшению проводимых работ по радиационному мониторингу и дополнительному обследованию загрязненных в результате аварии территорий. Обеспечивает взаимодействие и обмен информацией с использованием установленных национальных и международных кодов и правил с соответствующими подразделениями федеральных органов исполнительной власти, региональными специализированными метеорологическими центрами Всемирной Метеорологической Организации и другими международными организациями. Обеспечивает функционирование дежурно-диспетчерской службы, постоянную готовность оперативных групп специалистов, технических средств и лабораторий Центра для выявления, анализа и прогноза аварийной ситуации, обследования радиационной обстановки в районе аварии. Осуществляет руководство деятельностью Центра по вопросам, предусмотренным в тематических планах подразделений Центра. Руководит подготовкой информационно-справочных и отчетных документов для органов государственного управления Российской Федерации и общественных организаций по вопросам радиационной обстановки на территории Российской Федерации. Участвует в организации исследований в области мониторинга радиактивного загрязнения окружающей  среды на территории Российской Федерации, в разработке методов и технических средств для оперативной оценки и контроля радиационной обстановки, создании прогностических моделей и компьютерных программ для проведения расчетов распространения радиактивных и других загрязняющих веществ в окружающей среде, систем автоматизированных измерений радиактивности, приема-передачи, накопления и обработки информации. Выдает экспертные заключения по профилю основных задач подразделений Центра. Организует и проводит тренировки и учения работников подразделений Центра по направлениям, входящим в компетенцию Центра. Определяет потребность и обеспечивает подразделения Центра оборудованием, материалами. Контролирует их рациональное использование и сохранность. Обеспечивает соблюдение правил по охране труда и пожарной безопасности. Участвует в подборе кадров, их аттестации и организации повышения их квалификации. Несет ответственность за качество оперативной и прогностической информации и радиационную обстановку на территории Российской Федерации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 определяющие основные направления развития гидрометеорологической службы и мониторинга загрязнения окружающей среды; распорядительные, методические и нормативные документы, касающиеся деятельности Центра по представлению оперативной и прогностической информации об аварийной радиационной обстановке на территории Российской Федерации; отечественные и зарубежные достижения в соответствующих областях науки и техники; установленный порядок организации, планирования и финансирования проведения работ и внедрения научных исследований и разработок; порядок заключения и исполнения договоров; правила эксплуатации применяемых технических средств и оборудования; порядок составления заявок на изобретения и открытия; правила оформления технической документации и заявок на приобретение приборов, оборудования и материалов; системы управления исследованиями и разработками; основы трудового законодательства; правила по охране труда.</w:t>
      </w:r>
    </w:p>
    <w:p>
      <w:pPr>
        <w:pStyle w:val="Normal"/>
        <w:ind w:left="0" w:right="0" w:firstLine="72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 не менее 5 лет.</w:t>
      </w:r>
    </w:p>
    <w:p>
      <w:pPr>
        <w:pStyle w:val="Normal"/>
        <w:ind w:left="0" w:right="-3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1:00Z</dcterms:created>
  <dc:creator>User</dc:creator>
  <dc:description/>
  <dc:language>en-US</dc:language>
  <cp:lastModifiedBy>User</cp:lastModifiedBy>
  <dcterms:modified xsi:type="dcterms:W3CDTF">2009-04-23T07:51:00Z</dcterms:modified>
  <cp:revision>1</cp:revision>
  <dc:subject/>
  <dc:title>Начальник Центра по представлению оперативной и прогностической информации об аварийной радиационной обстановке на территории Российской Федерации</dc:title>
</cp:coreProperties>
</file>