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-32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по гидрометеорологии и мониторингу </w:t>
      </w:r>
    </w:p>
    <w:p>
      <w:pPr>
        <w:pStyle w:val="Heading1"/>
        <w:tabs>
          <w:tab w:val="clear" w:pos="708"/>
          <w:tab w:val="left" w:pos="0" w:leader="none"/>
        </w:tabs>
        <w:ind w:left="0" w:right="-322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жающей среды</w:t>
      </w:r>
    </w:p>
    <w:p>
      <w:pPr>
        <w:pStyle w:val="Normal"/>
        <w:ind w:left="0" w:right="-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sz w:val="28"/>
          <w:szCs w:val="28"/>
        </w:rPr>
        <w:t>Должностные обязанности</w:t>
      </w:r>
      <w:r>
        <w:rPr>
          <w:b w:val="false"/>
          <w:sz w:val="28"/>
          <w:szCs w:val="28"/>
        </w:rPr>
        <w:t>. Руководит деятельностью  Центра по гидрометеорологии и мониторингу окружающей среды (ЦГМС) по обеспечению органов государственной власти и управления,  организаций и населения обслуживаемой ЦГМС территории (области, округа) информацией о сложившихся гидрометеорологических условиях, состоянии водных объектов, сельскохозяйственных культур, загрязнении природной среды, а также метеорологическими, агрометеорологическими, гидрологическими и морскими гидрометеорологическими прогнозами, предупреждениями о возникновении опасных гидрометеорологических явлений, прогнозами и предупреждениями о возможных резких изменениях уровней загрязнения природной среды, справочными материалами о климате, агрометеорологии, гидрологии, водных ресурсах и морской гидрометеорологии. Организует в соответствии с задачами ЦГМС производство  (в том числе с использованием авиационных космических средств) агрометеорологических, аэрологических, метеорологических, гидрологических, морских гидрометеорологических, специализированных (водно-балансовых, болотных, снеголавинных) наблюдений, наблюдений за загрязнением атмосферного воздуха, поверхностных вод и почвы; обеспечивает контроль за выполнением планов по производству этих наблюдений и передачи информации. Обеспечивает изучение  эффективности использования органами государственной власти и управления, организациями гидрометеорологической информации, предупреждений о возникновении опасных гидрометеорологических явлений и предупреждений о резких изменениях уровней загрязнения природной среды. Организует оперативные испытания новых и усовершенствованных методов метеорологических, гидрологических, морских и агрометеорологических прогнозов, технических средств производства наблюдений систем автоматизированной обработки и подготовки гидрометеорологической информации и осуществляет внедрение их в практику; подготовку технических заданий на разработку новых методов и приборов. Организует в установленном порядке заключение хозяйственных договоров с организациями и другими потребителями на гидрометеорологическое обеспечение. Руководит работой отделов (групп), лабораторий ЦГМС. Принимает меры по обеспечению ЦГМС  квалифицированными кадрами, по наилучшему использованию знаний и опыта работников, созданию безопасных и благоприятных условий для их труда.</w:t>
      </w:r>
    </w:p>
    <w:p>
      <w:pPr>
        <w:pStyle w:val="Normal"/>
        <w:suppressAutoHyphens w:val="true"/>
        <w:autoSpaceDE w:val="false"/>
        <w:ind w:left="0" w:right="0" w:firstLine="660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законы и иные нормативные правовые акты  Российской Федерации  в области гидрометеорологии и  мониторинга окружающей среды, ее загрязнения; распорядительные, методические и нормативные документы по вопросам гидрометеорологического обеспечения органов государственной власти и управления, организаций и населения, производства наблюдений за состоянием атмосферы, водных объектов и сельскохозяйственных культур, составления прогнозов и предупреждений о возникновении опасных гидрометеорологических явлений и высоких уровнях загрязнения природной среды и их доведения до сведения потребителей, а также по вопросам финансово-хозяйственной деятельности; правила эксплуатации и обслуживания вычислительной техники, технических средств сбора, лабораторного анализа и обработки информации; технологию механизированной и автоматизированной обработки информации при составлении прогнозов и подготовке справочников,  кадастров;  климатические, агрометеорологические, гидрологические, морские гидрометеорологические условия, уровни и источники загрязнения среды на обслуживаемой территории (акватории); методы получения, сбора и анализа состояния загрязнения природной среды, составления метеорологических, агрометеорологических,  гидрологических,  морских гидрометеорологических прогнозов и прогнозов о возможных  резких изменениях уровней загрязнения природной среды, подготовки информационных материалов  по  этим  вопросам;  перспективы развития промышленности, транспорта, энергетики, строительства, сельского хозяйства на обслуживаемой территории и  требования потребителей  к гидрометеорологической информации; основы организации труда; основы трудового законодательства; правила по охране труда.</w:t>
      </w:r>
    </w:p>
    <w:p>
      <w:pPr>
        <w:pStyle w:val="Normal"/>
        <w:suppressAutoHyphens w:val="true"/>
        <w:autoSpaceDE w:val="false"/>
        <w:ind w:left="0" w:right="0" w:firstLine="550"/>
        <w:jc w:val="both"/>
        <w:rPr/>
      </w:pPr>
      <w:r>
        <w:rPr>
          <w:b/>
          <w:sz w:val="28"/>
          <w:szCs w:val="28"/>
        </w:rPr>
        <w:t>Требования к квалификации.</w:t>
      </w:r>
      <w:r>
        <w:rPr>
          <w:sz w:val="28"/>
          <w:szCs w:val="28"/>
        </w:rPr>
        <w:t xml:space="preserve">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на руководящих должностях, соответствующих направлению деятельности ЦГМС, не менее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848" w:right="0" w:hanging="0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0:00Z</dcterms:created>
  <dc:creator>User</dc:creator>
  <dc:description/>
  <dc:language>en-US</dc:language>
  <cp:lastModifiedBy>User</cp:lastModifiedBy>
  <dcterms:modified xsi:type="dcterms:W3CDTF">2009-04-23T07:40:00Z</dcterms:modified>
  <cp:revision>1</cp:revision>
  <dc:subject/>
  <dc:title>Начальник Центра по гидрометеорологии и мониторингу </dc:title>
</cp:coreProperties>
</file>