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>Начальник Центра ледовой и гидрометеорологической информации</w:t>
      </w:r>
    </w:p>
    <w:p>
      <w:pPr>
        <w:pStyle w:val="Normal"/>
        <w:suppressAutoHyphens w:val="true"/>
        <w:autoSpaceDE w:val="false"/>
        <w:ind w:left="0" w:right="-322" w:firstLine="5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Осуществляет руководство деятельностью Центра ледовой и гидрометеорологической информации (Центр "СЕВЕР") по обеспечению федеральных органов исполнительной власти и других заинтересованных потребителей, осуществляющих свою деятельность в Арктике и Антарктике и замерзающих морях умеренных широт, ледовой и гидрометеорологической информацией (фактической, обзорно-аналитической, расчетной, прогностической), справочными материалами по гидрометеорологии. Осуществляет руководство оперативным гидрометеорологическим обеспечением мореплавания в Арктике, Антарктике и замерзающих морях умеренных широт. Координирует работу подразделений Арктического и антарктического научно-исследовательского института по оперативному гидрометеорологическому обеспечению мореплавания в Арктике, Антарктике и  замерзающих морях умеренных широт. Участвует в подготовке и согласовывает планы морских и воздушных экспедиций в Арктике,  Антарктике, замерзающих морях умеренных широт, в том числе при проведении инспекций УГМС и центров гидрометеорологической службы  в Арктике. Организует работу  по оперативному сбору ледовой, метеорологической и гидрологической информации, поступающей со всех платформ сбора данных:  космических аппаратов, самолетов и  вертолетов ледовой разведки, дрейфующих буев, сети полярных станций, экспедиционных и транспортных судов, ледоколов и других источников, а также обобщенной информации из УГМС и центров гидрометеорологической службы  в Арктике. Организует работу по оперативной обработке ледовой и гидрометеорологической информации, доведению до потребителей обработанной фактической, диагностической, обзорно-аналитической расчетной и прогностической информации. Осуществляет руководство деятельностью по совершенствованию и развитию системы ледового и гидрометеорологического обеспечения  потребителей информации путем внедрения современных методов и технических средств  сбора, обработки и передачи информации, включая авиационные и космические средства. Изучает  отечественный и зарубежный опыт использования современных информационных технологий и внедряет их в систему ледового и гидрометеорологического обеспечения.  Участвует в работе по подготовке технических требований на разработку космических систем гидрометеорологического и океанографического назначения, самолетов ледовой разведки, автоматических ледовых станций, систем автоматизированной обработки информации и связи. Организует в установленном порядке заключение  договоров с организациями  на ледовое и гидрометеорологическое обеспечение. Осуществляет подбор кадров, их расстановку и целесообразное использование; представляет в установленном порядке предложения о поощрении отличившихся работников и наложении взысканий на нарушителей производственной дисциплины. Осуществляет меры по улучшению условий труда  работников, по созданию для работников Центра «Север» безопасных условий труда.</w:t>
      </w:r>
    </w:p>
    <w:p>
      <w:pPr>
        <w:pStyle w:val="Normal"/>
        <w:tabs>
          <w:tab w:val="clear" w:pos="708"/>
          <w:tab w:val="left" w:pos="2590" w:leader="none"/>
        </w:tabs>
        <w:suppressAutoHyphens w:val="true"/>
        <w:autoSpaceDE w:val="false"/>
        <w:ind w:left="0" w:right="0" w:firstLine="550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 в области гидрометеорологической службы; распорядительные, методические, нормативные документы по вопросам ледового и гидрометеорологического обеспечения;  перспективы и основные направления развития арктических, морских и речных транспортных систем, освоения шельфа арктических морей, судоходства по трассе Северного морского пути и требования потребителей информации к ледовой и гидрометеорологической информации, включая требования Министерства обороны Российской Федерации; принципы и методы разработки ледовых и гидрометеорологических прогнозов различной заблаговременности  и их доведения до сведения органов государственной власти и управления, организаций; технические характеристики, назначение, правила эксплуатации оборудования и приборов, входящих в подсистему сбора и передачи информации, подсистему автоматизированной обработки поступающей в Центр «Север» ледовой и гидрометеорологической  информации и доведения информационной производимой продукции, выпускаемой до потребителей;  состояние и перспективы развития  научных исследований, направленных на совершенствование методов ледовых и гидрометеорологических прогнозов и расчетов; передовой  отечественный и зарубежный опыт получения, сбора и обработки информации с использованием новых технических средств;  порядок заключения договоров; основные тактико-технические характеристики судов ледового,  транспортного морского и речного флота, осуществляющих операции в Арктике; основы  организации мореплавания во льдах (работа ледоколов, проводка транспортных судов различных классов, кораблей военно-морского флота); основы трудового законодательства; правила по охране труда.</w:t>
      </w:r>
    </w:p>
    <w:p>
      <w:pPr>
        <w:pStyle w:val="Normal"/>
        <w:suppressAutoHyphens w:val="true"/>
        <w:autoSpaceDE w:val="false"/>
        <w:ind w:left="0" w:right="0" w:firstLine="550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в Арктическом и антарктическом научно-исследовательском институте, в штабах морских операций или в службах прогнозов УГМС и центрах гидрометеорологической службы  в Арктике не менее 5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0:00Z</dcterms:created>
  <dc:creator>User</dc:creator>
  <dc:description/>
  <dc:language>en-US</dc:language>
  <cp:lastModifiedBy>User</cp:lastModifiedBy>
  <dcterms:modified xsi:type="dcterms:W3CDTF">2009-04-23T07:50:00Z</dcterms:modified>
  <cp:revision>1</cp:revision>
  <dc:subject/>
  <dc:title>Начальник Центра ледовой и гидрометеорологической информации</dc:title>
</cp:coreProperties>
</file>