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960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гидрометеорологических данных </w:t>
      </w:r>
    </w:p>
    <w:p>
      <w:pPr>
        <w:pStyle w:val="Normal"/>
        <w:tabs>
          <w:tab w:val="clear" w:pos="708"/>
          <w:tab w:val="left" w:pos="10150" w:leader="none"/>
        </w:tabs>
        <w:suppressAutoHyphens w:val="true"/>
        <w:autoSpaceDE w:val="false"/>
        <w:ind w:left="550" w:right="-322" w:firstLine="5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Руководит деятельностью Центра гидрометеорологических данных (ЦГМД). Организует работы по созданию, ведению ЕГФД. Организует и руководит работами по выполнению функций Мирового Центра данных Б1 (МЦДБ1), осуществлению международного обмена данными по закрепленным за МЦДБ1 дисциплинам. Организует методическое руководство работами по ведению фонда данных в УГМС, центрах и научно-исследовательских учреждениях гидрометеорологической службы. Обеспечивает создание в ЦГМД информационных баз и эксплуатацию справочных банков данных о состоянии  окружающей среды по закрепленным видам информации. Организует обеспечение  данными потребителей информации  о состоянии окружающей среды. Координирует, организует разработку перспективных и годовых планов в системе гидрометеорологической службы  по созданию фонда данных на носителях. Организует анализ состояния работ по ведению ЕГФД и на этой основе разрабатывает предложения по улучшению и развитию ЕГФД, разработку основных принципов развития ЕГФД, руководящих и методических документов по ведению ЕГФД. Организует в установленном порядке проверку УГМС, центров и научно-исследовательских учреждений по вопросам ведения ЕГФД. Осуществляет контроль  экспертизы ценности документов ЕГФД. Вырабатывает основные требования к формам представления и учета данных для включения в ЕГФД. Координирует и организует разработку, внедрение и эксплуатацию автоматизированных информационно-справочных систем для ведения ЕГФД. Определяет требования к специальным мерам защиты информации при записи данных на технические носители для долговременного хранения. Рассматривает и согласовывает в установленном порядке технические задания учреждений гидрометеорологической службы Российской Федерации на создание информационных баз и банков данных, разработку технических заданий на создание программных средств по информационному поиску, управлению, контролю, обобщению и хранению данных. Организует и координирует обмен данными о состоянии окружающей среды с другими центрами сбора и обработки данных, также  с соответствующими  зарубежными центрами. Организует учет объема и состава документов ЕГФД в фондовом каталоге и обеспечение потребителей сведениями о документах ЕГФД. Создает условия для хранения, обеспечивает учет поступления и восстановления информации. Обеспечивает эффективность и качество выполняемых работ, разработку мероприятий по совершенствованию использования новых средств, внедрение новых информационных технологий ведения ЕГФД. Организует труд работников ЦГМД, принимает меры по созданию безопасных и здоровых условий труда, рациональной планировке и оснащению рабочих мест средствами оргтехники, соблюдению правил по охране труда и пожарной безопасности. В соответствии с трудовым законодательством и установленным порядком готовит предложения по приему и увольнению работников, поощрению и наложению взысканий. Организует работу по повышению квалификации и подготовке кадров, наилучшему использованию знаний и опыта работников. Обеспечивает правильное применение действующих форм и систем оплаты труда и материального стимулирования, проведение работ по нормированию труда, внедрению прогрессивных норм трудовых затрат. Проводит работу по укреплению производственной и трудовой дисциплины, оказывает содействие рационализаторам и изобретателям. Принимает меры по обеспечению ЦГМД необходимым оборудованием и материалами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, относящимся к деятельности ЦГМД; правила  эксплуатации и обслуживания вычислительной техники, хранилищ информации; методы  автоматизированных систем сбора, обработки, архивации и хранения данных, информационно-справочных технологий; действующую систему классификации материалов и технической документации; государственные стандарты на техническую документацию, положения, инструкции и другие нормативные документы по архивоведению; порядок оформления и методы восстановления информации и технических документов; основы экономики; основы организации труда,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 xml:space="preserve"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области гидрометеорологии и автоматизированной обработки данных не менее 5 лет. 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User</dc:creator>
  <dc:description/>
  <dc:language>en-US</dc:language>
  <cp:lastModifiedBy>User</cp:lastModifiedBy>
  <dcterms:modified xsi:type="dcterms:W3CDTF">2009-04-23T07:49:00Z</dcterms:modified>
  <cp:revision>1</cp:revision>
  <dc:subject/>
  <dc:title>Начальник Центра гидрометеорологических данных </dc:title>
</cp:coreProperties>
</file>