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firstLine="709"/>
        <w:rPr/>
      </w:pPr>
      <w:r>
        <w:rPr>
          <w:b/>
          <w:bCs/>
          <w:sz w:val="28"/>
          <w:szCs w:val="28"/>
        </w:rPr>
        <w:t>Начальник станции ракетного зондирова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атмосферы</w:t>
      </w:r>
    </w:p>
    <w:p>
      <w:pPr>
        <w:pStyle w:val="Normal"/>
        <w:suppressAutoHyphens w:val="true"/>
        <w:autoSpaceDE w:val="false"/>
        <w:ind w:left="0" w:right="-322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работой станций ракетного зондирования атмосферы (СРЗА).  Осуществляет организацию и руководство всем комплексом работ, связанных с подготовкой к пуску, производством пусков метеорологических ракет и обработкой полученных результатов зондирования. Обеспечивает выполнение утвержденных  планов ракетных пусков и программ по комплексному исследованию верхних слоев атмосферы. Разрабатывает годовые и месячные планы работы станции и задания персоналу, организует контроль их выполнения. Обеспечивает выполнение инструкций, наставлений, методических указаний при проведении всех типов наблюдений на СРЗА. Организует техническую эксплуатацию и содержание в исправном состоянии технических средств станции, сооружений, установок, устройств, включая средства связи, аппаратуры и приборов. Обеспечивает содержание в  рабочем состоянии всех зданий, сооружений, помещений, транспортных средств СРЗА, создание удовлетворительных условий труда работников. Обеспечивает выполнение правил по охране труда и пожарной безопасности. Осуществляет взаимодействие с  научно-исследовательскими, проектными и другими организациями. Принимает меры по обеспечению СРЗА оборудованием, спецодеждой, горюче-смазочными материалами, топливом. Осуществляет ведение учета материальных ценностей и денежных средств, ведение технической документации и делопроизводства СРЗА. Обеспечивает внедрение передовых методов и приемов труда, рационализаторских предложений. Организует повышение квалификации работников,  проводит работу по укреплению трудовой и производственной  дисциплины.  Обеспечивает правильный  учет и хранение режимного оборудования,  материалов и документов станции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касающиеся деятельности гидрометеорологической службы; распорядительные, методические, нормативные документы по вопросам, относящимся к деятельности СРЗА; положения, наставления, руководства, инструкции и коды по производимым наблюдениям и работам, обработке, контролю и обобщению данных, передаче информации; устройства, правила эксплуатации, текущего ремонта применяемых средств измерений и устройств; составную часть используемых ракет, наземной и бортовой аппаратуры и оборудования; взаимосвязь явлений и процессов, происходящих в атмосфере; зарубежный и отечественный опыт изучения атмосферных процессов и явлений;  методы обработки экспериментальных данных; нормы расходов СРЗА материалов, топливно-энергетических ресурсов,  спецодежды;  порядок ведения административной и технической отчетности; основы экономики, организации труда,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должностях, замещаемых специалистами с высшим профессиональным образованием, не менее 3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8:00Z</dcterms:created>
  <dc:creator>User</dc:creator>
  <dc:description/>
  <dc:language>en-US</dc:language>
  <cp:lastModifiedBy>User</cp:lastModifiedBy>
  <dcterms:modified xsi:type="dcterms:W3CDTF">2009-04-23T07:58:00Z</dcterms:modified>
  <cp:revision>1</cp:revision>
  <dc:subject/>
  <dc:title>Начальник станции ракетного зондирования атмосферы</dc:title>
</cp:coreProperties>
</file>