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0" w:leader="none"/>
        </w:tabs>
        <w:ind w:left="0"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пециализированной станции</w:t>
      </w:r>
    </w:p>
    <w:p>
      <w:pPr>
        <w:pStyle w:val="Normal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>Должностные обязанности</w:t>
      </w:r>
      <w:r>
        <w:rPr>
          <w:b w:val="false"/>
          <w:sz w:val="28"/>
          <w:szCs w:val="28"/>
        </w:rPr>
        <w:t>. Руководит работой специализированной (агрометеорологической, воднобалансовой, болотной, селестоковой, снеголавинной, озерной, устьевой, геофизической) станции гидрометеорологической службы, прикрепленных к ней пунктов гидрометеорологических наблюдений. Организует работу и обеспечивает выполнение производственных  планов,  заданий  по  комплексному изучению и исследованию условий и процессов в природной среде (по назначению и профилю станции). Разрабатывает годовые и месячные планы работы станции и задания персоналу,  организует контроль их выполнения. Обеспечивает выполнение на станции и прикрепленных к ней гидрометеорологических пунктах наблюдений планов и программ  выполнения специальных гидрометеорологических наблюдений и работ, заинтересованных потребителей информации текущей и штормовой информацией об опасных гидрометеорологических явлениях  и высоком уровне загрязнения природной среды, обработке, контролю, анализу полученных данных; передачу этой информации в установленные адреса; обобщение данных, подготовку и выпуск справок, обзоров и другой информации об ежемесячных и многолетних данных о гидрометеорологическом  режиме, ресурсах и других характеристиках природной среды (по назначению и профилю станции). Обеспечивает соблюдение требований действующих наставлений, руководств, инструкций и кодов по производству, передачу данных вышеперечисленных наблюдений и работ. Организует эксплуатацию и содержание в исправном состоянии на станции и прикрепленных к ней  пунктах наблюдения технических средств, сооружений, установок и устройств (включая транспорт, плавсредства, средства связи и энергоустановок др.). Обеспечивает на станции и постах содержание в рабочем состоянии зданий, сооружений, помещений, транспорта и плавсредств, создание удовлетворительных  условий труда работников. Организует техническое и методическое руководство прикрепленными к станции  пунктами наблюдений, в том числе ведомственными. Осуществляет взаимодействие с вышестоящими  органами наблюдательной  системы, научно-исследовательскими, проектными и другими организациями, с  органами государственной власти и управления, обслуживаемыми организациями. Участвует в заключении договоров с потребителями информации на платное специализированное гидрометеорологическое обеспечение. Участвует в работе комиссии по ликвидации последствий опасных явлений, сбору данных об их характере и нанесенном ущербе. Организует представление заявок на материально-техническое и финансовое обеспечение; принятие мер по обеспечению станции и гидрометеорологических постов приборами, оборудованием, спецодеждой, горюче-смазочными материалами, топливом, и расходными материалами; ведение учета имущественно-материальных ценностей и денежных средств; ведение технической документации и делопроизводства станции. Обеспечивает внедрение передовых методов и приемов труда, рационализаторских предложений. Организует повышение квалификации работников. Проводит работу по укреплению трудовой и производственной дисциплины. Обеспечивает выполнение положения о труднодоступной станции  (ТДС) и правил внутреннего трудового распорядка работников ТД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ab/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деятельности гидрометеорологической службы; распорядительные, нормативные и методические документы по вопросам, относящимся к деятельности специализированной станции гидрометеорологической службы; действующие наставления, руководства, инструкции и коды по производству  наблюдений  и  работ, обработке, контролю и обобщению данных, передаче информации, обслуживанию потребителей; порядок и правила наблюдений за опасными гидрометеорологическими явлениями, высокими уровнями загрязнения окружающей среды,  составления и передачи штормовых предупреждений  и  оповещений,  обследований и сбора сведений об опасных  явлениях и нанесенном ущербе; устройство,  правила эксплуатации, текущего ремонта и поверки применяемых средств измерений и устройств;  физическую сущность и  взаимосвязь процессов и явлений, происходящих в атмосфере и гидросфере; современный зарубежный и   отечественный опыт изучения соответствующих природных процессов и явлений, интерпретации данных; методы обработки и обобщения получаемых специализированных станцией гидрометеорологической службы данных; общие характеристики и особенности климатического, водного и других гидрометеорежимов на закрепленной территории;   влияние гидрометеорологических факторов на производственную деятельность основных отраслей  экономики; перспективы  развития хозяйственной деятельности  на  закрепленной   территории; запросы потребителей</w:t>
        <w:tab/>
        <w:t xml:space="preserve"> на гидрометеорологическую  информацию; нормативные документы по финансово-хозяйственной деятельности, учету и   отчетности специализированной станции гидрометеорологической службы; нормы  расхода  материалов, бланков, топливно-энергетических  ресурсов, спецодежды;  инструкции по делопроизводству; порядок ведения административной и технической отчетности; основы экономики; основы организации труда; основы трудового законодательства; правила по охране труда; положение о ТДС, правила внутреннего трудового распорядка работников ТДС; правила оказания первой медицинской доврачебной помощи;  особенности взаимодействия людей в условиях длительного отрыва от населенных пунктов и жизни в замкнутом коллективе.</w:t>
      </w:r>
    </w:p>
    <w:p>
      <w:pPr>
        <w:pStyle w:val="Normal"/>
        <w:suppressAutoHyphens w:val="true"/>
        <w:autoSpaceDE w:val="false"/>
        <w:ind w:left="0" w:right="0" w:firstLine="708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е менее 3 лет без предъявления требований к стажу работы или среднее профессиональное образование и стаж работы в  должности  специалиста (метеоролога, гидролога)  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848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4:00Z</dcterms:created>
  <dc:creator>User</dc:creator>
  <dc:description/>
  <dc:language>en-US</dc:language>
  <cp:lastModifiedBy>User</cp:lastModifiedBy>
  <dcterms:modified xsi:type="dcterms:W3CDTF">2009-04-23T07:54:00Z</dcterms:modified>
  <cp:revision>1</cp:revision>
  <dc:subject/>
  <dc:title>Начальник специализированной станции</dc:title>
</cp:coreProperties>
</file>