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Специализированного центра по гидрометеорологии </w:t>
      </w:r>
    </w:p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и мониторингу окружающей среды</w:t>
      </w:r>
    </w:p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. Руководит деятельностью Специализированного центра по гидрометеорологии и мониторингу окружающей среды (СЦГМС) по гидрометеорологическому обеспечению органов государственной власти и управления, организаций и населения обслуживаемой территории информацией о сложившихся гидрометеорологических условиях, состоянии водных объектов, сельскохозяйственных культур, загрязнении природной среды. Обеспечивает их метеорологическими, агрометеорологическими, гидрологическими и морскими гидрометеорологическими прогнозами, предупреждениями о возникновении опасных гидрометеорологических явлений, прогнозами и предупреждениями о возможных резких изменениях уровня загрязнения окружающей среды, справочными материалами о климате, агрометеорологии, гидрологии, водным ресурсам и морской гидрометеорологии.</w:t>
        <w:tab/>
        <w:t>Организует в соответствии с задачами СЦГМС производство на гидрометеорологической сети и экспедиционным путем: метеорологических, гидрометеорологических, агрометеорологических, аэрологических, морских гидрометеорологических, специализированных наблюдений (водно-балансовых, болотных, снеголавинных, гляциологических, селестоковых, за грунтовыми водами, актинометрических, теплобалансовых, озонометрических, за атмосферным электричеством – в зависимости от специфики СЦГМС), наблюдений за загрязнением атмосферного воздуха, поверхностных вод и почвы; обеспечивает контроль за выполнением планов по производству наблюдений и передачи информации. Обеспечивает изучение и оценку эффективности использования органами государственной власти и управления, организациями гидрометеорологической информации  (в том числе и специализированной), предупреждений о возникновении опасных гидрометеорологических явлений и предупреждений о резких изменениях уровней загрязнения природной среды. Организует оперативные испытания новых и усовершенствованных методов метеорологических, гидрологических, морских и агрометеорологических прогнозов, технических средств производства наблюдений и осуществляет внедрение их в практику; подготовку технических заданий на разработку новых методов и приборов. Организует в установленном порядке заключение хозяйственных договоров с потребителями  на платное специализированное гидрометеорологическое обеспечение. Осуществляет повышение технического уровня и качества гидрометеорологического обеспечения, рациональное расходование всех видов ресурсов. Руководит работой отделов (групп), лабораторий СЦГМС. Принимает меры по обеспечению СЦГМС квалифицированными кадрами, по наилучшему использованию знаний и опыта работников, созданию безопасных и благоприятных условий для их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 и иные нормативные правовые акты  Российской Федерации  в области гидрометеорологии, мониторинга окружающей среды, ее загрязнения; нормативные правовые акты Федеральной службы по гидрометеорологии и мониторингу окружающей среды; распорядительные, методические и нормативные документы по вопросам гидрометеорологического обеспечения органов государственной власти и управления,  организаций и населения; методы и способы проведения наблюдений на сети (в том числе и специализированных), составление прогнозов и предупреждений о возникновении опасных гидрометеорологических явлений и высоких уровнях загрязнения природной среды и их доведения до потребителей,  а также правила эксплуатации и обслуживания вычислительной техники, технических средств сбора, лабораторного анализа и обработки информации; технологию механизированной и автоматизированной обработки информации при составлении прогнозов и подготовке справочников, кадастров; климатические, агрометеорологические, гидрологические, морские гидрометеорологические условия, уровни и источники загрязнения среды на обслуживаемой территории (акватории); методы получения, сбора и анализа информации о загрязнении окружающей среды, составления метеорологических, гидрологических, агрометеорологических, морских гидрометеорологических прогнозов и прогнозов о возможных резких изменениях уровней загрязнения окружающей среды, подготовки информационных материалов по этим вопросам; перспективы развития промышленности, транспорта, энергетики, строительной отрасли, сельского хозяйства на обслуживаемой территории и  требования потребителей к гидрометеорологической информации; основы организации труда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Требования к квалификации. </w:t>
      </w:r>
      <w:r>
        <w:rPr>
          <w:sz w:val="28"/>
          <w:szCs w:val="28"/>
        </w:rPr>
        <w:t>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, соответствующих направлению деятельности СЦГМС, не менее 5 лет.</w:t>
      </w:r>
    </w:p>
    <w:p>
      <w:pPr>
        <w:pStyle w:val="Normal"/>
        <w:ind w:left="0"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1:00Z</dcterms:created>
  <dc:creator>User</dc:creator>
  <dc:description/>
  <dc:language>en-US</dc:language>
  <cp:lastModifiedBy>User</cp:lastModifiedBy>
  <dcterms:modified xsi:type="dcterms:W3CDTF">2009-04-23T07:41:00Z</dcterms:modified>
  <cp:revision>1</cp:revision>
  <dc:subject/>
  <dc:title>Начальник Специализированного центра по гидрометеорологии </dc:title>
</cp:coreProperties>
</file>