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0" w:right="-322" w:hanging="0"/>
        <w:jc w:val="center"/>
        <w:rPr/>
      </w:pPr>
      <w:r>
        <w:rPr>
          <w:b/>
          <w:bCs/>
          <w:sz w:val="28"/>
          <w:szCs w:val="28"/>
        </w:rPr>
        <w:t xml:space="preserve">Начальник Службы средств измерений </w:t>
      </w:r>
      <w:r>
        <w:rPr>
          <w:b/>
          <w:color w:val="008000"/>
          <w:sz w:val="28"/>
          <w:szCs w:val="28"/>
        </w:rPr>
        <w:t xml:space="preserve"> </w:t>
      </w:r>
    </w:p>
    <w:p>
      <w:pPr>
        <w:pStyle w:val="Normal"/>
        <w:suppressAutoHyphens w:val="true"/>
        <w:autoSpaceDE w:val="false"/>
        <w:ind w:left="0" w:right="-322" w:hanging="0"/>
        <w:jc w:val="center"/>
        <w:rPr>
          <w:b/>
          <w:b/>
          <w:bCs/>
          <w:sz w:val="28"/>
          <w:szCs w:val="28"/>
        </w:rPr>
      </w:pPr>
      <w:r>
        <w:rPr>
          <w:b/>
          <w:bCs/>
          <w:sz w:val="28"/>
          <w:szCs w:val="28"/>
        </w:rPr>
        <w:t xml:space="preserve"> </w:t>
      </w:r>
    </w:p>
    <w:p>
      <w:pPr>
        <w:pStyle w:val="Normal"/>
        <w:suppressAutoHyphens w:val="true"/>
        <w:autoSpaceDE w:val="false"/>
        <w:ind w:left="0" w:right="0" w:firstLine="709"/>
        <w:jc w:val="both"/>
        <w:rPr/>
      </w:pPr>
      <w:r>
        <w:rPr>
          <w:b/>
          <w:sz w:val="28"/>
          <w:szCs w:val="28"/>
        </w:rPr>
        <w:t>Должностные обязанности.</w:t>
      </w:r>
      <w:r>
        <w:rPr>
          <w:sz w:val="28"/>
          <w:szCs w:val="28"/>
        </w:rPr>
        <w:t xml:space="preserve"> Руководит деятельностью  Службы средств измерений гидрометеорологической службы (ССИ) в области планирования и организации  работ  по техническому оснащению сетевых организаций средствами измерений, монтажа, эксплуатации и метрологического обеспечения, ремонта и поверки средств измерений. Осуществляет методическое и техническое руководство эксплуатацией применяемых оборудования и приборов. Обеспечивает развитие технической базы ССИ  на основе внедрения современных средств измерений. Поддерживает взаимодействие подразделений ССИ с сетевыми организациями. Определяет рациональную загрузку подразделений и исполнителей ССИ. Обеспечивает постоянный контроль за выполнением заданий по эксплуатации средств измерений на гидрометеорологической сети. Обеспечивает хранение и эксплуатацию образцовых средств измерений; осуществляет контроль за оснащением технологических процессов на сети станций средствами измерений. Осуществляет меры по укомплектованию обменного фонда средств измерений, комплектующих изделий, запасных частей и расходных материалов для ремонта приборов и оборудования. Координирует работу по комплексному регламентному обслуживанию применяемых средств измерений, выполнению плановых и аварийных ремонтных работ. Организует испытания и опытную эксплуатацию новых средств измерений, готовит заключения и предложения по результатам испытаний. Организует работу по стандартизации, создает необходимый для работы ССИ справочно-информационный фонд нормативно-технической и организационно-распорядительной документации. Разрабатывает в установленном порядке нормативную документацию по вопросам метрологического обеспечения, проведения метрологической аттестации нестандартных средств измерений. Организует аттестацию средств измерений после восстановления, ремонта, поверки. Принимает меры по обеспечению ССИ квалифицированными кадрами, организует работу по повышению квалификации и подготовке кадров, использованию знаний и опыта работников, правильному применению действующих форм и систем оплаты труда, укреплению трудовой и производственной дисциплины. Организует работу по режиму экономии материальных, трудовых и финансовых ресурсов, соблюдению безопасных условий труда. Обеспечивает соблюдение законности и порядка в деятельности ССИ.</w:t>
      </w:r>
    </w:p>
    <w:p>
      <w:pPr>
        <w:pStyle w:val="Normal"/>
        <w:suppressAutoHyphens w:val="true"/>
        <w:autoSpaceDE w:val="false"/>
        <w:ind w:left="0" w:right="0" w:firstLine="709"/>
        <w:jc w:val="both"/>
        <w:rPr/>
      </w:pPr>
      <w:r>
        <w:rPr>
          <w:b/>
          <w:sz w:val="28"/>
          <w:szCs w:val="28"/>
        </w:rPr>
        <w:t xml:space="preserve">Должен знать: </w:t>
      </w:r>
      <w:r>
        <w:rPr>
          <w:bCs/>
          <w:sz w:val="28"/>
          <w:szCs w:val="28"/>
        </w:rPr>
        <w:t xml:space="preserve">законы и иные нормативные правовые акты Российской Федерации, </w:t>
      </w:r>
      <w:r>
        <w:rPr>
          <w:sz w:val="28"/>
          <w:szCs w:val="28"/>
        </w:rPr>
        <w:t>определяющие основные направления развития гидрометеорологической службы;  распорядительные,</w:t>
      </w:r>
      <w:r>
        <w:rPr>
          <w:b/>
          <w:sz w:val="28"/>
          <w:szCs w:val="28"/>
        </w:rPr>
        <w:t xml:space="preserve"> </w:t>
      </w:r>
      <w:r>
        <w:rPr>
          <w:sz w:val="28"/>
          <w:szCs w:val="28"/>
        </w:rPr>
        <w:t xml:space="preserve"> методические, нормативные  документы, касающиеся деятельности гидрометеорологической службы; перспективы технического развития Государственной системы  наблюдений  за состоянием  окружающей среды, ее загрязнением;  технологию производства наблюдений, сбора, обработки и распространения информации; принципы автоматизации систем и средств наблюдений; устройство и правила эксплуатации табельных средств измерений на гидрометеорологической сети; порядок оформления технической отчетности; основы организации труда, трудового законодательства;  правила по  охране труда.</w:t>
      </w:r>
    </w:p>
    <w:p>
      <w:pPr>
        <w:pStyle w:val="Normal"/>
        <w:suppressAutoHyphens w:val="true"/>
        <w:autoSpaceDE w:val="false"/>
        <w:ind w:left="0" w:right="0" w:firstLine="709"/>
        <w:jc w:val="both"/>
        <w:rPr/>
      </w:pPr>
      <w:r>
        <w:rPr>
          <w:b/>
          <w:sz w:val="28"/>
          <w:szCs w:val="28"/>
        </w:rPr>
        <w:t>Требования к квалификации.</w:t>
      </w:r>
      <w:r>
        <w:rPr>
          <w:sz w:val="28"/>
          <w:szCs w:val="28"/>
        </w:rPr>
        <w:t xml:space="preserve"> Высшее профессиональное образование по специальности «Гидрометеорология», «Прикладная гидрометеорология» или высшее профессиональное образование в области физико-математических, естественных наук, техники и технологии; профессиональная переподготовка по направлению профессиональной деятельности; стаж работы на должностях специалистов и руководящих должностях не менее 5 лет.</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4:00Z</dcterms:created>
  <dc:creator>User</dc:creator>
  <dc:description/>
  <dc:language>en-US</dc:language>
  <cp:lastModifiedBy>User</cp:lastModifiedBy>
  <dcterms:modified xsi:type="dcterms:W3CDTF">2009-04-23T07:44:00Z</dcterms:modified>
  <cp:revision>1</cp:revision>
  <dc:subject/>
  <dc:title>Начальник Службы средств измерений  </dc:title>
</cp:coreProperties>
</file>